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2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ый диктант с грамматическим задание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За диктант</w:t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40"/>
        <w:gridCol w:w="2440"/>
        <w:gridCol w:w="2440"/>
      </w:tblGrid>
      <w:tr>
        <w:trPr>
          <w:trHeight w:val="31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ошибок и ис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более двух ор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о 3 – 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о более 5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лений; работ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графически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, работ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ических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акку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; работ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небреж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, работа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тно в соответ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а чисто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неряш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вии с требов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 есть неболь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иво.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иями каллигр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е отклоне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ии (в 3 класс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каллиграфич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 одн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ких норм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авление гр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ического харак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ра)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За грамматическое задание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шибочно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ное усво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ие опред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хое знание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все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ение правил, ум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ённой части из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матери-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, когд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 применять сво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ного мат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ла, не справляет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к обнару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я в ходе раз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иала, в работ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я с большин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ивает осознан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ора слов и пред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вы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м граммати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е усво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ожений и пр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ил не мене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ских заданий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й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льно выполнил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/2 задани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 и умени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3/4 зад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ять зна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выполнени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шибкой в диктанте следует счит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уск и искажение букв в слов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ну с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знаков препинания в пределах программы данного класса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авильное написание слов, которые не проверяются правилом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(списки таких слов даны в программе каждого класса).</w:t>
      </w:r>
    </w:p>
    <w:p>
      <w:pPr>
        <w:sectPr>
          <w:type w:val="nextPage"/>
          <w:pgSz w:w="11906" w:h="16838"/>
          <w:pgMar w:left="1440" w:right="566" w:gutter="0" w:header="0" w:top="698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 ошибку в диктанте не считаются:</w:t>
      </w:r>
    </w:p>
    <w:p>
      <w:pPr>
        <w:pStyle w:val="Normal"/>
        <w:spacing w:lineRule="atLeast" w:line="0"/>
        <w:ind w:left="278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8"/>
        <w:ind w:left="980" w:right="1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5"/>
        <w:ind w:left="980" w:right="56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чный случай замены одного слова без искажения смыс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 одну ошибку в диктанте счит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ис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пунктуационные ошиб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ошибок в одном и том же слове, например, в слове «ножи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Негрубыми ошибками в диктанте считаются следу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одной и той же буквы в сл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писанное слово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8"/>
        <w:ind w:left="980" w:right="14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жды записанное одно и то же слово в предложении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ктант</w:t>
      </w:r>
    </w:p>
    <w:p>
      <w:pPr>
        <w:pStyle w:val="Normal"/>
        <w:spacing w:lineRule="auto" w:line="235"/>
        <w:ind w:left="4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н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ли тѐплые деньки. Зелѐная листва укрыла деревь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ело поют дрозды и чижи. На земле сочная травка. В лесу цветут душистые ландыши. Гудят шмели. Пчела летит от цветка к цветку. В цветах сладкий сок. На реке слышен хор лягушек. К воде ползѐт уж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Грамматические за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35"/>
        <w:ind w:left="60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1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 вариант </w:t>
      </w:r>
      <w:r>
        <w:rPr>
          <w:rFonts w:eastAsia="Times New Roman" w:cs="Times New Roman" w:ascii="Times New Roman" w:hAnsi="Times New Roman"/>
          <w:sz w:val="28"/>
        </w:rPr>
        <w:t>В первом предложении определить главные члены, указать ча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вариант </w:t>
      </w:r>
      <w:r>
        <w:rPr>
          <w:rFonts w:eastAsia="Times New Roman" w:cs="Times New Roman" w:ascii="Times New Roman" w:hAnsi="Times New Roman"/>
          <w:sz w:val="28"/>
        </w:rPr>
        <w:t>В шестом предложении определить главные члены, указать ча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и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добрать однокоренные слова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 вариант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с –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 вариант</w:t>
      </w:r>
      <w:r>
        <w:rPr>
          <w:rFonts w:eastAsia="Times New Roman" w:cs="Times New Roman" w:ascii="Times New Roman" w:hAnsi="Times New Roman"/>
          <w:sz w:val="28"/>
        </w:rPr>
        <w:t>: сад –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spacing w:lineRule="auto" w:line="232"/>
        <w:ind w:left="260" w:right="13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одберите проверочные слова, вставьте пропущенные буквы, поставьте ударение, обозначьте орфограмм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60" w:right="392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>1 вариант</w:t>
      </w:r>
      <w:r>
        <w:rPr>
          <w:rFonts w:eastAsia="Times New Roman" w:cs="Times New Roman" w:ascii="Times New Roman" w:hAnsi="Times New Roman"/>
          <w:sz w:val="27"/>
        </w:rPr>
        <w:t>:.... 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цв...ты, ....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..ля, .....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в...рѐк</w:t>
      </w:r>
      <w:r>
        <w:rPr>
          <w:rFonts w:eastAsia="Times New Roman" w:cs="Times New Roman" w:ascii="Times New Roman" w:hAnsi="Times New Roman"/>
          <w:b/>
          <w:sz w:val="27"/>
        </w:rPr>
        <w:t xml:space="preserve"> 2 вариант</w:t>
      </w:r>
      <w:r>
        <w:rPr>
          <w:rFonts w:eastAsia="Times New Roman" w:cs="Times New Roman" w:ascii="Times New Roman" w:hAnsi="Times New Roman"/>
          <w:sz w:val="27"/>
        </w:rPr>
        <w:t>:….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с…ды, ….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…ря, ….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р…чи</w:t>
      </w:r>
    </w:p>
    <w:p>
      <w:pPr>
        <w:pStyle w:val="Normal"/>
        <w:spacing w:lineRule="atLeast" w:line="0"/>
        <w:ind w:left="27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1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3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ый диктант с грамматическим задание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/>
        <w:t>За диктант</w:t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2440"/>
        <w:gridCol w:w="2420"/>
      </w:tblGrid>
      <w:tr>
        <w:trPr>
          <w:trHeight w:val="31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ошибок и ис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более двух ор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о 3 – 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о более 5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лений; работ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графически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, работ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ических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акку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; работ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небреж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, работа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тно в соответ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а чисто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неряш-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вии с требов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 есть неболь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иво.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иями каллиг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е отклоне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ии (в 3 класс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каллиграфич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 одно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ких норм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авление г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ического харак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ра)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За грамматическое задание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шибочно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ное усво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ие опреде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хое знание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все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ение правил, ум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ённой части 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матери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, когд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 применять сво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ного мате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ла, не справляет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к обнару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я в ходе раз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иала, в работ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я с большин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ивает осознан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ора слов и пред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вы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м граммати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е усво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ожений и пр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ил не мене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ских заданий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й,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льно выполнил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/2 задан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 и ум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3/4 зад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ять зна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выполнени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шибкой в диктанте следует счит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уск и искажение букв в слов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ну слов;</w:t>
      </w:r>
    </w:p>
    <w:p>
      <w:pPr>
        <w:sectPr>
          <w:type w:val="nextPage"/>
          <w:pgSz w:w="11906" w:h="16838"/>
          <w:pgMar w:left="144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знаков препинания в пределах программы данного класса;</w:t>
      </w:r>
    </w:p>
    <w:p>
      <w:pPr>
        <w:pStyle w:val="Normal"/>
        <w:spacing w:lineRule="atLeast" w:line="0"/>
        <w:ind w:left="27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авильное написание слов, которые не проверяются правил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(списки таких слов даны в программе каждого класса)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 ошибку в диктанте не считаютс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25"/>
        <w:ind w:left="980" w:right="1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25"/>
        <w:ind w:left="980" w:right="56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чный случай замены одного слова без искажения смыс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 одну ошибку в диктанте счита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испр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пунктуационные ошибк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980" w:right="6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ошибок в одном и том же слове, например, в слове «ножи» дважды написано в конце «ы». Если же подобная ошибка встречается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ругом слове, она считается за ошибку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Негрубыми ошибками в диктанте считаются следующ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одной и той же буквы в сло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писанное слово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28"/>
        <w:ind w:left="980" w:right="14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жды записанное одно и то же слово в предложени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ктан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есн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упила ранняя весна. Яркое весеннее солнце освещает землю. Воздух тёплый. Затрещал на реке синий лёд. Зажурчал в овраге говорливый ручеёк. Выглянула нежная травка. Появились клейкие листочки на берёзках. Уже прилетели шумные грачи. Они поправили гнёзда на деревьях. Детвора радостно встречает пернатых друзей. Ребята мастерят птичьи домики. Скоро в них запоют весёлые скворц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20" w:hanging="0"/>
        <w:rPr/>
      </w:pPr>
      <w:r>
        <w:rPr>
          <w:rFonts w:eastAsia="Times New Roman" w:cs="Times New Roman" w:ascii="Times New Roman" w:hAnsi="Times New Roman"/>
          <w:sz w:val="28"/>
        </w:rPr>
        <w:t>(53слов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Грамматические зад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40" w:leader="none"/>
        </w:tabs>
        <w:spacing w:lineRule="auto" w:line="235"/>
        <w:ind w:left="4540" w:hanging="2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ариан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1" w:leader="none"/>
        </w:tabs>
        <w:spacing w:lineRule="auto" w:line="232"/>
        <w:ind w:left="260" w:right="3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те синтаксический разбор предложения (выделить грамматиче-скую основу предложения, над каждым словом обозначить часть реч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Яркое весеннее солнце освещает земл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берите по составу слова: </w:t>
      </w:r>
      <w:r>
        <w:rPr>
          <w:rFonts w:eastAsia="Times New Roman" w:cs="Times New Roman" w:ascii="Times New Roman" w:hAnsi="Times New Roman"/>
          <w:i/>
          <w:sz w:val="28"/>
        </w:rPr>
        <w:t>тропинк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голодны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цветет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одснежник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40" w:leader="none"/>
        </w:tabs>
        <w:spacing w:lineRule="atLeast" w:line="0"/>
        <w:ind w:left="4540" w:hanging="2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ариан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1" w:leader="none"/>
        </w:tabs>
        <w:spacing w:lineRule="auto" w:line="232"/>
        <w:ind w:left="260" w:right="3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те синтаксический разбор предложения (выделить грамматиче-скую основу предложения, над каждым словом обозначить часть реч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698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оявились клейкие листочки на берёзках.</w:t>
      </w:r>
    </w:p>
    <w:p>
      <w:pPr>
        <w:pStyle w:val="Normal"/>
        <w:spacing w:lineRule="atLeast" w:line="0"/>
        <w:jc w:val="right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541" w:leader="none"/>
        </w:tabs>
        <w:spacing w:lineRule="auto" w:line="264"/>
        <w:ind w:left="260" w:right="4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берите по составу слова: </w:t>
      </w:r>
      <w:r>
        <w:rPr>
          <w:rFonts w:eastAsia="Times New Roman" w:cs="Times New Roman" w:ascii="Times New Roman" w:hAnsi="Times New Roman"/>
          <w:i/>
          <w:sz w:val="28"/>
        </w:rPr>
        <w:t>молоденька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гнёздышко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окормит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ере-лётные.</w:t>
      </w:r>
    </w:p>
    <w:p>
      <w:pPr>
        <w:pStyle w:val="Normal"/>
        <w:spacing w:lineRule="atLeast" w:line="0"/>
        <w:ind w:left="278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-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4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ый диктант с грамматическим задание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/>
        <w:t>За диктант</w:t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2440"/>
        <w:gridCol w:w="2420"/>
      </w:tblGrid>
      <w:tr>
        <w:trPr>
          <w:trHeight w:val="31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ошибок и ис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более двух ор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о 3 – 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щено более 5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лений; работ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графических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, работ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ических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акку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; работа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небреж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шибок, работа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тно в соответ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а чисто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исана неряш-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вии с требов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 есть неболь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иво.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иями каллиг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е отклоне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ии (в 3 класс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каллиграфич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 одно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ких норм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авление гра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ического харак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ра)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4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За грамматическое задание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шибочно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ознанное усво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ие опреде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хое знание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всех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ение правил, уме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ённой части 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го матери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, когда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т применять сво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ного мате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ла, не справляет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к обнару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я в ходе раз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иала, в работ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я с большин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ивает осознан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ора слов и пред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вы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м граммати-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е усво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ожений и пр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ил не мене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ских заданий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й,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льно выполнил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/2 задан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 и уме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3/4 зада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ять знани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выполнени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шибкой в диктанте следует счит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уск и искажение букв в слов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ну слов;</w:t>
      </w:r>
    </w:p>
    <w:p>
      <w:pPr>
        <w:sectPr>
          <w:type w:val="nextPage"/>
          <w:pgSz w:w="11906" w:h="16838"/>
          <w:pgMar w:left="144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знаков препинания в пределах программы данного класса;</w:t>
      </w:r>
    </w:p>
    <w:p>
      <w:pPr>
        <w:pStyle w:val="Normal"/>
        <w:spacing w:lineRule="atLeast" w:line="0"/>
        <w:ind w:left="278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1 – 4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равильное написание слов, которые не проверяются правил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(списки таких слов даны в программе каждого класса)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 ошибку в диктанте не считаютс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225"/>
        <w:ind w:left="980" w:right="1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225"/>
        <w:ind w:left="980" w:right="56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ичный случай замены одного слова без искажения смыс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 одну ошибку в диктанте счита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исправ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е пунктуационные ошибк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25"/>
        <w:ind w:left="980" w:right="6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ошибок в одном и том же слове, например, в слове «ножи» дважды написано в конце «ы». Если же подобная ошибка встречается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ругом слове, она считается за ошибку.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Негрубыми ошибками в диктанте считаются следующи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одной и той же буквы в слов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писанное слово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28"/>
        <w:ind w:left="980" w:right="14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жды записанное одно и то же слово в предложе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ктант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сенний звон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будилась земля от долгого зимнего сна. Заблестела молодая травка. Разлилась волна зеленого тумана по широкому лугу. Стоят теплые и тихие вечера. Я </w:t>
      </w:r>
      <w:r>
        <w:rPr>
          <w:rFonts w:eastAsia="Times New Roman" w:cs="Times New Roman" w:ascii="Times New Roman" w:hAnsi="Times New Roman"/>
          <w:b/>
          <w:sz w:val="28"/>
        </w:rPr>
        <w:t>прислушался</w:t>
      </w:r>
      <w:r>
        <w:rPr>
          <w:rFonts w:eastAsia="Times New Roman" w:cs="Times New Roman" w:ascii="Times New Roman" w:hAnsi="Times New Roman"/>
          <w:sz w:val="28"/>
        </w:rPr>
        <w:t xml:space="preserve"> к вечерней тишине. Звенят луга. По земле, по лугам, по оврагам плывет звон. Что это звенит? Вот скатилась капля сладкого сока с березовой ветки. Она упала на зеркальную </w:t>
      </w:r>
      <w:r>
        <w:rPr>
          <w:rFonts w:eastAsia="Times New Roman" w:cs="Times New Roman" w:ascii="Times New Roman" w:hAnsi="Times New Roman"/>
          <w:b/>
          <w:sz w:val="28"/>
        </w:rPr>
        <w:t>поверхность</w:t>
      </w:r>
      <w:r>
        <w:rPr>
          <w:rFonts w:eastAsia="Times New Roman" w:cs="Times New Roman" w:ascii="Times New Roman" w:hAnsi="Times New Roman"/>
          <w:sz w:val="28"/>
        </w:rPr>
        <w:t xml:space="preserve"> п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озвратились </w:t>
      </w:r>
      <w:r>
        <w:rPr>
          <w:rFonts w:eastAsia="Times New Roman" w:cs="Times New Roman" w:ascii="Times New Roman" w:hAnsi="Times New Roman"/>
          <w:sz w:val="28"/>
        </w:rPr>
        <w:t>из теплого края журавл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и важно осмотрели родн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олото. Весело зазвучала их радостная песня. В эти дни мы всюду слышим музыку природы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Слова для справок: поверхность, прислушался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Грамматические зада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предложения, указать части речи над словами, выписать словосочет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 вариант. </w:t>
      </w:r>
      <w:r>
        <w:rPr>
          <w:rFonts w:eastAsia="Times New Roman" w:cs="Times New Roman" w:ascii="Times New Roman" w:hAnsi="Times New Roman"/>
          <w:sz w:val="28"/>
        </w:rPr>
        <w:t>Первое предложение.</w:t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вариант. </w:t>
      </w:r>
      <w:r>
        <w:rPr>
          <w:rFonts w:eastAsia="Times New Roman" w:cs="Times New Roman" w:ascii="Times New Roman" w:hAnsi="Times New Roman"/>
          <w:sz w:val="28"/>
        </w:rPr>
        <w:t>Третье предлож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.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 вариант. </w:t>
      </w:r>
      <w:r>
        <w:rPr>
          <w:rFonts w:eastAsia="Times New Roman" w:cs="Times New Roman" w:ascii="Times New Roman" w:hAnsi="Times New Roman"/>
          <w:sz w:val="28"/>
        </w:rPr>
        <w:t>По оврага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зеркальну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верхность)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вариант. </w:t>
      </w:r>
      <w:r>
        <w:rPr>
          <w:rFonts w:eastAsia="Times New Roman" w:cs="Times New Roman" w:ascii="Times New Roman" w:hAnsi="Times New Roman"/>
          <w:sz w:val="28"/>
        </w:rPr>
        <w:t>Прислушалс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н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0" w:leader="none"/>
        </w:tabs>
        <w:spacing w:lineRule="auto" w:line="237"/>
        <w:ind w:left="620" w:hanging="358"/>
        <w:rPr/>
      </w:pPr>
      <w:r>
        <w:rPr>
          <w:rFonts w:eastAsia="Times New Roman" w:cs="Times New Roman" w:ascii="Times New Roman" w:hAnsi="Times New Roman"/>
          <w:sz w:val="28"/>
        </w:rPr>
        <w:t>Выписать глаголы настоящего времени, определить спряжение.</w:t>
      </w:r>
    </w:p>
    <w:sectPr>
      <w:type w:val="nextPage"/>
      <w:pgSz w:w="11906" w:h="16838"/>
      <w:pgMar w:left="1440" w:right="846" w:gutter="0" w:header="0" w:top="698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