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окружающий мир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</w:rPr>
        <w:t>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tabs>
          <w:tab w:val="clear" w:pos="720"/>
          <w:tab w:val="left" w:pos="29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Форма проведения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тес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Критерии оценивания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3760" w:hanging="0"/>
        <w:rPr/>
      </w:pPr>
      <w:r>
        <w:rPr>
          <w:rFonts w:eastAsia="Times New Roman" w:cs="Times New Roman" w:ascii="Times New Roman" w:hAnsi="Times New Roman"/>
          <w:sz w:val="28"/>
        </w:rPr>
        <w:t>«5» - ставится за 11, 12 правильных ответов, «4» - ставится за 8, 9, 10 правильных ответов, «3» - ставится за 6, 7 правильных ответов «2» - ставится за 5 и ниже правильных ответов</w:t>
      </w:r>
    </w:p>
    <w:p>
      <w:pPr>
        <w:pStyle w:val="Normal"/>
        <w:spacing w:lineRule="atLeast" w:line="0"/>
        <w:jc w:val="right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460" w:leader="none"/>
        </w:tabs>
        <w:spacing w:lineRule="atLeast" w:line="0"/>
        <w:ind w:left="4460" w:hanging="24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ариант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бери полное имя нашей страны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Росс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Российская Федерац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Союз Советских Социалистических Республик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каком населённом пункте (город, село, деревня) говорится?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100" w:hanging="0"/>
        <w:rPr/>
      </w:pPr>
      <w:r>
        <w:rPr>
          <w:rFonts w:eastAsia="Times New Roman" w:cs="Times New Roman" w:ascii="Times New Roman" w:hAnsi="Times New Roman"/>
          <w:sz w:val="24"/>
        </w:rPr>
        <w:t>Это крупный населённый пункт. В нём много улиц и высоких домов, работают фабрики и заводы, музеи и театры, много магазинов. По улицам ездят троллейбусы, трамваи. В некоторых есть метро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________________________________________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необходимо растениям и животным для жизни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Воздух, вод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Солнце, вода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Солнце, воздух, вод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5"/>
        <w:ind w:left="260" w:right="740" w:first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 какой природе (живой или неживой) относятся перечисленные названия объектов? Напиш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)Комета, роса, вода, планета, дождь</w:t>
        <w:tab/>
        <w:t>– это 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)Тополь, лягушка, синица, подснежник, оса  – это 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 время года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Небо затянуто облаками, кажется низким, дожди затяжные, холодные, температур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оздуха понизилась, ясных дней мало, постоянно пасмурно ил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блачно___________________________________________________________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й из газов в воздухе самый важный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Азот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Кислород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лекислый газ.</w:t>
      </w:r>
    </w:p>
    <w:p>
      <w:pPr>
        <w:pStyle w:val="Normal"/>
        <w:spacing w:lineRule="atLeast" w:line="0"/>
        <w:jc w:val="right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м цветом на карте обозначена вода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Зелёным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ичневым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убым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00" w:leader="none"/>
        </w:tabs>
        <w:spacing w:lineRule="auto" w:line="232"/>
        <w:ind w:left="260" w:right="196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редели, у каких растений один или несколько сочных, мягких, неодревесневевших стеблей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Трав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Кустарники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ья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животное относится к рыбам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лягушка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черепаха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472"/>
        <w:ind w:left="260" w:right="824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унь; 4.дельфин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плодовое культурное растение человек использует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Ель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Яблон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Тополь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йди названия аквариумных рыбок?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)Сазан, коробок, пескарь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ла, электрический скат, пиранья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ченосец, гуппи, вуалехвост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не относится к водоёмам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ре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еан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хранилище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акузи.</w:t>
      </w:r>
    </w:p>
    <w:p>
      <w:pPr>
        <w:pStyle w:val="Normal"/>
        <w:spacing w:lineRule="atLeast" w:line="0"/>
        <w:jc w:val="right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60" w:leader="none"/>
        </w:tabs>
        <w:spacing w:lineRule="atLeast" w:line="0"/>
        <w:ind w:left="4460" w:hanging="24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вариант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Как называется планета, на которой ты живёшь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Венер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Земл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Нептун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Установи соответствие:</w:t>
      </w:r>
    </w:p>
    <w:p>
      <w:pPr>
        <w:sectPr>
          <w:type w:val="nextPage"/>
          <w:pgSz w:w="11906" w:h="16838"/>
          <w:pgMar w:left="1440" w:right="846" w:gutter="0" w:header="0" w:top="698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ород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этажные дом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ревянные частные дома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ёлочные дорог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фальтированные дорог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заводы, фабрик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3"/>
        </w:rPr>
        <w:t>люди, занимаются выращиванием культурных растений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троллейбусы, трамваи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лошади, коровы, овцы</w:t>
      </w:r>
    </w:p>
    <w:p>
      <w:pPr>
        <w:sectPr>
          <w:type w:val="continuous"/>
          <w:pgSz w:w="11906" w:h="16838"/>
          <w:pgMar w:left="1440" w:right="846" w:gutter="0" w:header="0" w:top="698" w:footer="0" w:bottom="799"/>
          <w:cols w:num="2" w:equalWidth="false" w:sep="false">
            <w:col w:w="1340" w:space="72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се изменения, происходящие в природе, называютс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Природные явления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Сезонные явлени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Погода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является источником света и тепла для всего живого на Земле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А) Луна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Б) Солнц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В) Звёзд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иши по порядку следующие за осенью времена года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Осень, _________________ , ___________________ , ______________________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де находится воздух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На улице;</w:t>
      </w:r>
    </w:p>
    <w:p>
      <w:pPr>
        <w:sectPr>
          <w:type w:val="continuous"/>
          <w:pgSz w:w="11906" w:h="16838"/>
          <w:pgMar w:left="1440" w:right="846" w:gutter="0" w:header="0" w:top="698" w:footer="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В классе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Повсюду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ови причины загрязнения воды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дные вещества, выбрасываемые заводами и фабриками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жди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Нефтепродукт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из растений является травянистым?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Малин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Ежевика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Клубник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9.Как называются животные, у которых тело покрыто чешуёй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Птицы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Звери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Рыбы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й цветок является дикорастущим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Астра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Василёк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Георгин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0" w:leader="none"/>
        </w:tabs>
        <w:spacing w:lineRule="auto" w:line="232"/>
        <w:ind w:left="260" w:right="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дчеркни одной чертой названия животных, которых можно содержать в живом уголке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Слон, аквариумные рыбки, верблюд, хомячки, обезьяны, черепаха, змея, морские свинки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относится к естественным водоёмам?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уд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еро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хранилище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а.</w:t>
      </w:r>
    </w:p>
    <w:p>
      <w:pPr>
        <w:pStyle w:val="Normal"/>
        <w:spacing w:lineRule="atLeast" w:line="0"/>
        <w:ind w:left="23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3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окружающий мир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3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тес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57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20"/>
      </w:tblGrid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.</w:t>
            </w:r>
          </w:p>
        </w:tc>
      </w:tr>
      <w:tr>
        <w:trPr>
          <w:trHeight w:val="317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5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-16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4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-14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3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10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2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8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неживой природе относятся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человек, животные, растения, грибы, микробы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олнце, Земля, воздух, вода, человек и всё то, что сделано его руками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олнце, небо, облака, Земля, камни, вода, дождь, снег.</w:t>
      </w:r>
    </w:p>
    <w:p>
      <w:pPr>
        <w:pStyle w:val="Normal"/>
        <w:spacing w:lineRule="exact" w:line="26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15" w:leader="none"/>
        </w:tabs>
        <w:spacing w:lineRule="auto" w:line="264"/>
        <w:ind w:left="260" w:first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Живые существа отличаются от предметов неживой природы тем, что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ни дышат, питаются, растут, приносят потомство, умирают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68" w:leader="none"/>
        </w:tabs>
        <w:spacing w:lineRule="auto" w:line="180"/>
        <w:ind w:left="980" w:hanging="358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ни разговаривают, бегают и прыгают, смеются и плачут, растут, умирают;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218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ни передвигаются, растут, изменяют окружающую природу, умирают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3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ие вещества входят в состав воздуха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водород, медь, цинк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ислород, азот, углекислый газ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хлор, фтор, йод.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3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называется наука о растениях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ботаник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зоология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астрономия.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3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пасные растения эт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216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бледная поганка;</w:t>
      </w:r>
    </w:p>
    <w:p>
      <w:pPr>
        <w:pStyle w:val="Normal"/>
        <w:spacing w:lineRule="exact" w:line="265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белен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олчье лыко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ая из цепей питания указана правильно?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 xml:space="preserve">Дерево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6050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дятел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6050" cy="10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жук-короед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 xml:space="preserve">Гусеница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растение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птиц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Рожь 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4605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мышь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4605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змея</w:t>
      </w:r>
      <w:r>
        <w:rPr>
          <w:rFonts w:eastAsia="Times New Roman" w:cs="Times New Roman" w:ascii="Times New Roman" w:hAnsi="Times New Roman"/>
          <w:sz w:val="21"/>
        </w:rPr>
        <w:drawing>
          <wp:inline distT="0" distB="0" distL="0" distR="0">
            <wp:extent cx="146050" cy="10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орёл</w:t>
      </w:r>
    </w:p>
    <w:p>
      <w:pPr>
        <w:pStyle w:val="Normal"/>
        <w:spacing w:lineRule="exact" w:line="7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</w:tabs>
        <w:spacing w:lineRule="auto" w:line="22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вартире прорвало трубу. Что нужно сделать, прежде всего?</w:t>
      </w:r>
    </w:p>
    <w:p>
      <w:pPr>
        <w:sectPr>
          <w:type w:val="nextPage"/>
          <w:pgSz w:w="11906" w:h="16838"/>
          <w:pgMar w:left="1440" w:right="846" w:gutter="0" w:header="0" w:top="698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тавить всё как есть до прихода родителей – это дело взрослых;</w:t>
      </w:r>
    </w:p>
    <w:p>
      <w:pPr>
        <w:pStyle w:val="Normal"/>
        <w:spacing w:lineRule="atLeast" w:line="0"/>
        <w:jc w:val="right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213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Завернуть специальный вентиль и позвонить родителям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ыйти из квартиры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uto" w:line="264"/>
        <w:ind w:left="260" w:right="4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8. Без какого органа невозможно было бы видеть, слышать, ощущать запахи и вкус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без кишечник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без головного мозга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без селезёнки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9. Как выглядят запрещающие знаки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Знак в виде красного треугольник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Знак в виде красного круга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Знак в виде синего круга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uto" w:line="264"/>
        <w:ind w:left="260" w:righ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0. Укажите строчку, в которой правильно указаны главные зерновые культуры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артофель, подсолнечник, лён, земляника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абачок, патиссон, огурец, капуст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овёс, рожь, ячмень, пшеница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1. Из чего складываются доходы государственного бюджета?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Из заработной платы граждан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Из доходов предприятий и фирм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Из налогов граждан и предприятий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2 Деньги, которые выплачивают рабочим на предприятиях, - это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Стипендия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Зарплат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енсия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3. Для разведения рыб служит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uto" w:line="216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ферма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прудовое хозяйство;</w:t>
      </w:r>
    </w:p>
    <w:p>
      <w:pPr>
        <w:pStyle w:val="Normal"/>
        <w:spacing w:lineRule="exact" w:line="262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69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асека.</w:t>
      </w:r>
    </w:p>
    <w:p>
      <w:pPr>
        <w:pStyle w:val="Normal"/>
        <w:spacing w:lineRule="atLeast" w:line="0"/>
        <w:ind w:left="2340" w:hanging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sz w:val="23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4. Эйфелева башня, Версаль, собор Парижской Богоматери находятся: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в Итали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о Франци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 Великобритании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auto" w:line="232"/>
        <w:ind w:left="680" w:hanging="4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ой из городов не входит в Золотое кольцо России: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216"/>
        <w:ind w:left="960" w:hanging="357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Суздаль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60" w:leader="none"/>
        </w:tabs>
        <w:spacing w:lineRule="auto" w:line="182"/>
        <w:ind w:left="960" w:hanging="357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Ярославль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анкт-Петербург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6. Сведения о редких растениях и животных занесены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В Почётную книгу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 Красную книгу.</w:t>
      </w:r>
    </w:p>
    <w:p>
      <w:pPr>
        <w:pStyle w:val="Normal"/>
        <w:spacing w:lineRule="atLeast" w:line="0"/>
        <w:jc w:val="right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80" w:leader="none"/>
        </w:tabs>
        <w:spacing w:lineRule="atLeast" w:line="0"/>
        <w:ind w:left="480" w:hanging="2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риант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дчеркни названия природных объектов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Ромашка, линейка, машина, горы, шкаф, глина, птица, облака, тетрадь, дерево, д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 живой природе относятся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человек, животные, растения, грибы, микробы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Солнце, Земля, воздух, вода, человек и всё то, что сделано его руками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олнце, небо, облака, Земля, камни, вода, дождь, снег.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какой строчке указаны только газообразные вещества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вода, крахмал, соль, перец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ефир, ряженка, хлор, фтор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азот, кислород, углекислый газ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называется наука о животных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ботаник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зоология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астрономия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карственные растения это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одорожник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олчье лыко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алериана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lineRule="auto" w:line="232"/>
        <w:ind w:left="540" w:hanging="27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ая из цепей питания указана правильно?</w:t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ind w:left="620" w:hanging="0"/>
        <w:rPr/>
      </w:pPr>
      <w:r>
        <w:rPr>
          <w:rFonts w:eastAsia="Wingdings" w:cs="Wingdings" w:ascii="Wingdings" w:hAnsi="Wingdings"/>
          <w:sz w:val="56"/>
          <w:vertAlign w:val="superscript"/>
        </w:rPr>
        <w:t>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ерево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14605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дяте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жук-короед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 xml:space="preserve">Гусеница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растение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птица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 xml:space="preserve">Рожь 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мышь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змея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14605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орёл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7. Сведения о редких растениях и животных занесены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lineRule="auto" w:line="180"/>
        <w:ind w:left="960" w:hanging="357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 Почётную книгу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lineRule="auto" w:line="180"/>
        <w:ind w:left="960" w:hanging="357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 Красную книгу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8. Если в подъезде дым, что нужно сделать?</w:t>
      </w:r>
    </w:p>
    <w:p>
      <w:pPr>
        <w:sectPr>
          <w:type w:val="nextPage"/>
          <w:pgSz w:w="11906" w:h="16838"/>
          <w:pgMar w:left="1440" w:right="846" w:gutter="0" w:header="0" w:top="698" w:footer="0" w:bottom="8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Выйти и посмотреть, где и что горит;</w:t>
      </w:r>
    </w:p>
    <w:p>
      <w:pPr>
        <w:pStyle w:val="Normal"/>
        <w:spacing w:lineRule="atLeast" w:line="0"/>
        <w:jc w:val="right"/>
        <w:rPr/>
      </w:pPr>
      <w:bookmarkStart w:id="10" w:name="page11"/>
      <w:bookmarkEnd w:id="10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213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Закрыть дверь и заткнуть щели мокрыми тряпкам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Не обращать внимания – ведь горит не в твоей квартире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uto" w:line="264"/>
        <w:ind w:left="260" w:right="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9. Благодаря чему частицы питательных веществ разносятся по всему телу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Благодаря кров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Благодаря нервным волокнам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Благодаря мышцам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0. Дорожные знаки в виде круга с красной каймой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редписывающие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4"/>
          <w:vertAlign w:val="superscript"/>
        </w:rPr>
      </w:pPr>
      <w:r>
        <w:rPr>
          <w:rFonts w:eastAsia="Wingdings" w:cs="Wingdings" w:ascii="Wingdings" w:hAnsi="Wingdings"/>
          <w:sz w:val="44"/>
          <w:vertAlign w:val="superscript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запрещающие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едупреждающие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1. Какие вы знаете сельскохозяйственные профессии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Ткач, газосварщик, геолог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Комбайнёр, овощевод, хлопкороб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Инженер, механик, докер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2. Шахты строят для добычи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каменного угля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нефт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глины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3. Из чего складывается бюджет?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Из зарплаты и стипендии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Из денег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Из доходов и расходов.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80" w:leader="none"/>
        </w:tabs>
        <w:spacing w:lineRule="auto" w:line="232"/>
        <w:ind w:left="680" w:hanging="4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епловая электростанция сокращённо называется: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АЭС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ГЭС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ТЭС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698" w:footer="0" w:bottom="7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5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Биг-Бен, Тауэрский мост, Букингемский дворец находятся:</w:t>
      </w:r>
    </w:p>
    <w:p>
      <w:pPr>
        <w:pStyle w:val="Normal"/>
        <w:spacing w:lineRule="atLeast" w:line="0"/>
        <w:jc w:val="right"/>
        <w:rPr/>
      </w:pPr>
      <w:bookmarkStart w:id="11" w:name="page12"/>
      <w:bookmarkEnd w:id="11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213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В Италии;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Во Франции;</w:t>
      </w:r>
    </w:p>
    <w:p>
      <w:pPr>
        <w:pStyle w:val="Normal"/>
        <w:spacing w:lineRule="exact" w:line="262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Wingdings" w:cs="Wingdings" w:ascii="Wingdings" w:hAnsi="Wingdings"/>
          <w:sz w:val="36"/>
          <w:vertAlign w:val="superscript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 Великобритании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37"/>
          <w:vertAlign w:val="superscript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6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</w:rPr>
        <w:t xml:space="preserve"> В каком ряду указаны достопримечательности города Владимира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uto" w:line="218"/>
        <w:ind w:left="980" w:hanging="35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Успенский собор, Золотые ворота, Музей деревянного зодчества;</w:t>
      </w:r>
    </w:p>
    <w:p>
      <w:pPr>
        <w:pStyle w:val="Normal"/>
        <w:spacing w:lineRule="exact" w:line="2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uto" w:line="180"/>
        <w:ind w:left="980" w:hanging="358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Успенский собор, Дмитриевский собор, Золотые ворота,</w:t>
      </w:r>
    </w:p>
    <w:p>
      <w:pPr>
        <w:pStyle w:val="Normal"/>
        <w:spacing w:lineRule="exact" w:line="263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980" w:leader="none"/>
        </w:tabs>
        <w:spacing w:lineRule="auto" w:line="182"/>
        <w:ind w:left="980" w:hanging="358"/>
        <w:rPr>
          <w:rFonts w:ascii="Wingdings" w:hAnsi="Wingdings" w:eastAsia="Wingdings" w:cs="Wingdings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Успенский собор, Ростовский кремль, Золотые ворота</w:t>
      </w:r>
    </w:p>
    <w:p>
      <w:pPr>
        <w:pStyle w:val="Normal"/>
        <w:spacing w:lineRule="atLeast" w:line="0"/>
        <w:ind w:left="2340" w:hanging="0"/>
        <w:rPr/>
      </w:pPr>
      <w:bookmarkStart w:id="12" w:name="page13"/>
      <w:bookmarkEnd w:id="12"/>
      <w:r>
        <w:rPr>
          <w:rFonts w:eastAsia="Times New Roman" w:cs="Times New Roman" w:ascii="Times New Roman" w:hAnsi="Times New Roman"/>
          <w:sz w:val="23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ценочные материалы для проведения промежуточной аттестации по итогам учебного года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едмет: </w:t>
      </w:r>
      <w:r>
        <w:rPr>
          <w:rFonts w:eastAsia="Times New Roman" w:cs="Times New Roman" w:ascii="Times New Roman" w:hAnsi="Times New Roman"/>
          <w:i/>
          <w:sz w:val="28"/>
        </w:rPr>
        <w:t>окружающий мир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ласс: </w:t>
      </w:r>
      <w:r>
        <w:rPr>
          <w:rFonts w:eastAsia="Times New Roman" w:cs="Times New Roman" w:ascii="Times New Roman" w:hAnsi="Times New Roman"/>
          <w:i/>
          <w:sz w:val="28"/>
        </w:rPr>
        <w:t>4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ремя проведения: </w:t>
      </w:r>
      <w:r>
        <w:rPr>
          <w:rFonts w:eastAsia="Times New Roman" w:cs="Times New Roman" w:ascii="Times New Roman" w:hAnsi="Times New Roman"/>
          <w:i/>
          <w:sz w:val="28"/>
        </w:rPr>
        <w:t>40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ут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рма проведения: </w:t>
      </w:r>
      <w:r>
        <w:rPr>
          <w:rFonts w:eastAsia="Times New Roman" w:cs="Times New Roman" w:ascii="Times New Roman" w:hAnsi="Times New Roman"/>
          <w:i/>
          <w:sz w:val="28"/>
        </w:rPr>
        <w:t>тес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57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20"/>
      </w:tblGrid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ритерии оценивания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ценки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Количество баллов.</w:t>
            </w:r>
          </w:p>
        </w:tc>
      </w:tr>
      <w:tr>
        <w:trPr>
          <w:trHeight w:val="317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5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8-20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4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-17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3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-13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2»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нее 10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3" w:name="page14"/>
      <w:bookmarkEnd w:id="13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560" w:leader="none"/>
        </w:tabs>
        <w:spacing w:lineRule="atLeast" w:line="0"/>
        <w:ind w:left="4560" w:hanging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Солнечную систему составляют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нце и движущиеся вокруг него небесные тел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еты и их спутники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нце и Лун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ая маленькая планета:</w:t>
      </w:r>
    </w:p>
    <w:p>
      <w:pPr>
        <w:pStyle w:val="Normal"/>
        <w:tabs>
          <w:tab w:val="clear" w:pos="720"/>
          <w:tab w:val="left" w:pos="2020" w:leader="none"/>
          <w:tab w:val="left" w:pos="40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Плут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Юпит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. Сатурн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6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40"/>
        <w:gridCol w:w="3380"/>
        <w:gridCol w:w="1640"/>
      </w:tblGrid>
      <w:tr>
        <w:trPr>
          <w:trHeight w:val="276" w:hRule="atLeast"/>
        </w:trPr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Смена дня и ночи на Земле связана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Земли вокруг своей ос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Земли вокруг Солнц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Солнца вокруг Земли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Точное направление на север указывает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риус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271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лярная звезда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1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. Альдебаран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карте полушарий изображены две половины земного ша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00" w:leader="none"/>
        </w:tabs>
        <w:spacing w:lineRule="auto" w:line="232"/>
        <w:ind w:left="260" w:right="68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Восточное 2.Северное и Восточ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Южное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зеро Байкал – самое _____________  озеро в мире:</w:t>
      </w:r>
    </w:p>
    <w:p>
      <w:pPr>
        <w:pStyle w:val="Normal"/>
        <w:tabs>
          <w:tab w:val="clear" w:pos="720"/>
          <w:tab w:val="left" w:pos="1980" w:leader="none"/>
          <w:tab w:val="left" w:pos="3720" w:leader="none"/>
          <w:tab w:val="left" w:pos="542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Больш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Глубо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олё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Пресно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ые высокие горы России:</w:t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20"/>
        <w:gridCol w:w="1640"/>
        <w:gridCol w:w="1440"/>
        <w:gridCol w:w="2060"/>
        <w:gridCol w:w="2300"/>
      </w:tblGrid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тай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1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Саяны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pacing w:lineRule="exact" w:line="271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Кавказские горы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271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4.Уральские горы</w:t>
            </w:r>
          </w:p>
        </w:tc>
      </w:tr>
      <w:tr>
        <w:trPr>
          <w:trHeight w:val="557" w:hRule="atLeast"/>
        </w:trPr>
        <w:tc>
          <w:tcPr>
            <w:tcW w:w="43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Самая высокая вершина России: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збек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271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Эльбру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7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Белуха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27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 Аюдаг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ое крупное озеро в Европе:</w:t>
      </w:r>
    </w:p>
    <w:p>
      <w:pPr>
        <w:pStyle w:val="Normal"/>
        <w:tabs>
          <w:tab w:val="clear" w:pos="720"/>
          <w:tab w:val="left" w:pos="2020" w:leader="none"/>
          <w:tab w:val="left" w:pos="3780" w:leader="none"/>
          <w:tab w:val="left" w:pos="54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Ладож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Онеж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Селиг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Байкал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 строку, в которой собраны животные зоны Арктических пустынь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йка, тупик, белый медвед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а, олень, журавль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а, кайра, волк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 строку, в которой собраны растения Тундры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ина, сосна, осина, мо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2.Морошка, голубика, карликовая берёза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усника, кедр, рябина, шиповник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дают человеку леса? Приведи 2-3 примера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440" w:right="846" w:gutter="0" w:header="0" w:top="698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почвы в зоне Степей?</w:t>
      </w:r>
    </w:p>
    <w:p>
      <w:pPr>
        <w:sectPr>
          <w:type w:val="continuous"/>
          <w:pgSz w:w="11906" w:h="16838"/>
          <w:pgMar w:left="1440" w:right="846" w:gutter="0" w:header="0" w:top="698" w:footer="0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500" w:leader="none"/>
        </w:tabs>
        <w:spacing w:lineRule="auto" w:line="232"/>
        <w:ind w:left="260" w:right="71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дные перегноем 2.Очень плодородны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Средней плодородност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3"/>
        </w:numPr>
        <w:tabs>
          <w:tab w:val="clear" w:pos="720"/>
          <w:tab w:val="left" w:pos="680" w:leader="none"/>
        </w:tabs>
        <w:spacing w:lineRule="atLeast" w:line="0"/>
        <w:ind w:left="6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знай полезное ископаемое по его описанию: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Тёмно- коричневого цвета, состоит из остатков растений, рыхлый, непрочный, легче воды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хорошо впитывает влагу. Важное свойство – горючесть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то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из перечисленных растений не является растением луга:</w:t>
      </w:r>
    </w:p>
    <w:p>
      <w:pPr>
        <w:pStyle w:val="Normal"/>
        <w:tabs>
          <w:tab w:val="clear" w:pos="720"/>
          <w:tab w:val="left" w:pos="1700" w:leader="none"/>
          <w:tab w:val="left" w:pos="3780" w:leader="none"/>
          <w:tab w:val="left" w:pos="5360" w:leader="none"/>
          <w:tab w:val="left" w:pos="6800" w:leader="none"/>
        </w:tabs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Мятл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Тимофеев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овы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лев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. Мышиный гороше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стал вводить на Руси единую христианскую веру:</w:t>
      </w:r>
    </w:p>
    <w:p>
      <w:pPr>
        <w:pStyle w:val="Normal"/>
        <w:tabs>
          <w:tab w:val="clear" w:pos="720"/>
          <w:tab w:val="left" w:pos="2060" w:leader="none"/>
          <w:tab w:val="left" w:pos="4000" w:leader="none"/>
          <w:tab w:val="left" w:pos="6600" w:leader="none"/>
        </w:tabs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Князь Оле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нязь Иго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нязь Владими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Князь Ярослав Мудрый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создал славянскую азбуку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ётр и Павел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рис и Глеб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рилл и Мефодий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ослав Мудрый и Владимир Маномах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возглавил поход монголо- татар на Русь?</w:t>
      </w:r>
    </w:p>
    <w:p>
      <w:pPr>
        <w:pStyle w:val="Normal"/>
        <w:tabs>
          <w:tab w:val="clear" w:pos="720"/>
          <w:tab w:val="left" w:pos="2240" w:leader="none"/>
          <w:tab w:val="left" w:pos="3780" w:leader="none"/>
          <w:tab w:val="left" w:pos="5800" w:leader="none"/>
        </w:tabs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Чингисх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Бат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ама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Тахтамыш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9.Когда человек впервые полетел в космос?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00" w:leader="none"/>
        </w:tabs>
        <w:spacing w:lineRule="auto" w:line="235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 апреля 1963 год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апреля 1961 года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февраля 1964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м занимались древние славяне? Приведи 2-3 примера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44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jc w:val="right"/>
        <w:rPr/>
      </w:pPr>
      <w:bookmarkStart w:id="15" w:name="page16"/>
      <w:bookmarkEnd w:id="15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560" w:leader="none"/>
        </w:tabs>
        <w:spacing w:lineRule="atLeast" w:line="0"/>
        <w:ind w:left="4560" w:hanging="1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.Солнечную систему составляют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60" w:leader="none"/>
        </w:tabs>
        <w:spacing w:lineRule="auto" w:line="232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еты и их спутники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нце и движущиеся вокруг него небесные тела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нце и Лун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ая маленькая планета:</w:t>
      </w:r>
    </w:p>
    <w:p>
      <w:pPr>
        <w:pStyle w:val="Normal"/>
        <w:tabs>
          <w:tab w:val="clear" w:pos="720"/>
          <w:tab w:val="left" w:pos="3420" w:leader="none"/>
          <w:tab w:val="left" w:pos="51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Юпит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Плуто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. Сатурн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64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80"/>
        <w:gridCol w:w="3180"/>
        <w:gridCol w:w="1340"/>
      </w:tblGrid>
      <w:tr>
        <w:trPr>
          <w:trHeight w:val="276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Смена времён года на Земле связана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Земли вокруг своей ос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Земли вокруг Солнц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ращением Солнца вокруг Земли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Точное направление на север указывает: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дебаран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exact" w:line="271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Полярная звезда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71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3.Сириус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карте полушарий изображены две половины земного шара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Южно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500" w:leader="none"/>
        </w:tabs>
        <w:spacing w:lineRule="auto" w:line="232"/>
        <w:ind w:left="260" w:right="684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Восточное 3.Северное и Восточно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зеро Байкал – самое _____________  озеро в мире</w:t>
      </w:r>
    </w:p>
    <w:p>
      <w:pPr>
        <w:pStyle w:val="Normal"/>
        <w:tabs>
          <w:tab w:val="clear" w:pos="720"/>
          <w:tab w:val="left" w:pos="1980" w:leader="none"/>
          <w:tab w:val="left" w:pos="4400" w:leader="none"/>
          <w:tab w:val="left" w:pos="61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Больш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Солё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Глубо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Пресное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амые высокие горы России:</w:t>
      </w:r>
    </w:p>
    <w:tbl>
      <w:tblPr>
        <w:tblW w:w="754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200"/>
        <w:gridCol w:w="1340"/>
        <w:gridCol w:w="1240"/>
        <w:gridCol w:w="1440"/>
        <w:gridCol w:w="2100"/>
      </w:tblGrid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яны</w:t>
            </w:r>
          </w:p>
        </w:tc>
        <w:tc>
          <w:tcPr>
            <w:tcW w:w="4020" w:type="dxa"/>
            <w:gridSpan w:val="3"/>
            <w:tcBorders/>
          </w:tcPr>
          <w:p>
            <w:pPr>
              <w:pStyle w:val="Normal"/>
              <w:spacing w:lineRule="exact" w:line="271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 Алтай3. Уральские гор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71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Кавказские горы</w:t>
            </w:r>
          </w:p>
        </w:tc>
      </w:tr>
      <w:tr>
        <w:trPr>
          <w:trHeight w:val="557" w:hRule="atLeast"/>
        </w:trPr>
        <w:tc>
          <w:tcPr>
            <w:tcW w:w="400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.Самая высокая вершина Ро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71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ьбрус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71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Белух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271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Аюда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7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Казбек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7" w:hRule="atLeast"/>
        </w:trPr>
        <w:tc>
          <w:tcPr>
            <w:tcW w:w="2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е крупное озеро в Европ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20" w:type="dxa"/>
            <w:tcBorders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ежское</w:t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pacing w:lineRule="exact" w:line="268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Ладож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68"/>
              <w:ind w:right="3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Байка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268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. Селигер</w:t>
            </w:r>
          </w:p>
        </w:tc>
      </w:tr>
    </w:tbl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 строку, в которой собраны животные зоны Арктических пустынь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 Сова, кайра, вол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sz w:val="24"/>
        </w:rPr>
        <w:t>2.Чайка, тупик, белый медведь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са, олень, журавль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680" w:leader="none"/>
        </w:tabs>
        <w:spacing w:lineRule="atLeast" w:line="0"/>
        <w:ind w:left="680" w:hanging="4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кажи строку, в которой собраны растения Тундры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усника, кедр, рябина, черника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ина, сосна, осина, мох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Морошка, голубика, карликовая берёз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то дают человеку леса? Приведи 2-3 примера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sectPr>
          <w:type w:val="nextPage"/>
          <w:pgSz w:w="11906" w:h="16838"/>
          <w:pgMar w:left="1440" w:right="846" w:gutter="0" w:header="0" w:top="698" w:footer="0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почвы в зоне Степей?</w:t>
      </w:r>
    </w:p>
    <w:p>
      <w:pPr>
        <w:sectPr>
          <w:type w:val="continuous"/>
          <w:pgSz w:w="11906" w:h="16838"/>
          <w:pgMar w:left="1440" w:right="846" w:gutter="0" w:header="0" w:top="698" w:footer="0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8"/>
        <w:ind w:left="260" w:firstLine="2077"/>
        <w:rPr/>
      </w:pPr>
      <w:bookmarkStart w:id="16" w:name="page17"/>
      <w:bookmarkEnd w:id="16"/>
      <w:r>
        <w:rPr>
          <w:rFonts w:eastAsia="Times New Roman" w:cs="Times New Roman" w:ascii="Times New Roman" w:hAnsi="Times New Roman"/>
          <w:sz w:val="24"/>
        </w:rPr>
        <w:t>Приложение к рабочей программе по окружающему миру 1 – 4 классы 1.Средней плодород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500" w:leader="none"/>
        </w:tabs>
        <w:spacing w:lineRule="auto" w:line="232"/>
        <w:ind w:left="260" w:right="71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дные перегноем 3.Очень плодородны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Точное направление на север указывает:</w:t>
      </w:r>
    </w:p>
    <w:p>
      <w:pPr>
        <w:pStyle w:val="Normal"/>
        <w:tabs>
          <w:tab w:val="clear" w:pos="720"/>
          <w:tab w:val="left" w:pos="2140" w:leader="none"/>
          <w:tab w:val="left" w:pos="46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Сириу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 . Альдебар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3. Полярная звезда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00" w:leader="none"/>
        </w:tabs>
        <w:spacing w:lineRule="auto" w:line="230"/>
        <w:ind w:left="260" w:right="22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На карте полушарий изображены две половины земного шара: </w:t>
      </w:r>
      <w:r>
        <w:rPr>
          <w:rFonts w:eastAsia="Times New Roman" w:cs="Times New Roman" w:ascii="Times New Roman" w:hAnsi="Times New Roman"/>
          <w:sz w:val="24"/>
        </w:rPr>
        <w:t>1.Северное и Восточно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Восточное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адное и Южное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680" w:leader="none"/>
        </w:tabs>
        <w:spacing w:lineRule="atLeast" w:line="0"/>
        <w:ind w:left="68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знай полезное ископаемое по его описанию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7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лся из остатков растений и животных, которые когда-то жили на планете. Бесцветный, лёгкий, горит голубым пламенем, хорошее топливо. Из него получают пластмассы, волокна и другие ценные материа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Это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ое из перечисленных растений не является растением луга:</w:t>
      </w:r>
    </w:p>
    <w:p>
      <w:pPr>
        <w:pStyle w:val="Normal"/>
        <w:tabs>
          <w:tab w:val="clear" w:pos="720"/>
          <w:tab w:val="left" w:pos="1560" w:leader="none"/>
          <w:tab w:val="left" w:pos="3660" w:leader="none"/>
          <w:tab w:val="left" w:pos="5220" w:leader="none"/>
          <w:tab w:val="left" w:pos="6800" w:leader="none"/>
        </w:tabs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Клеве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Тимофеев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овыл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. Мятли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. Мышиный горошек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стал вводить на Руси единую христианскую веру:</w:t>
      </w:r>
    </w:p>
    <w:p>
      <w:pPr>
        <w:pStyle w:val="Normal"/>
        <w:tabs>
          <w:tab w:val="clear" w:pos="720"/>
          <w:tab w:val="left" w:pos="2240" w:leader="none"/>
          <w:tab w:val="left" w:pos="3280" w:leader="none"/>
          <w:tab w:val="left" w:pos="4060" w:leader="none"/>
          <w:tab w:val="left" w:pos="7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Князь Иго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Княз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ле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Князь Ярослав Мудры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Князь Владимир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создал славянскую азбуку?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00" w:leader="none"/>
        </w:tabs>
        <w:spacing w:lineRule="auto" w:line="235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рис и Глеб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ётр и Павел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ослав Мудрый и Владимир Маномах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рилл и Мефодий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то возглавил поход монголо- татар на Русь?</w:t>
      </w:r>
    </w:p>
    <w:p>
      <w:pPr>
        <w:pStyle w:val="Normal"/>
        <w:tabs>
          <w:tab w:val="clear" w:pos="720"/>
          <w:tab w:val="left" w:pos="2240" w:leader="none"/>
          <w:tab w:val="left" w:pos="4040" w:leader="none"/>
          <w:tab w:val="left" w:pos="60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. Чингисха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2. Тахтамыш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3. Мама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4. Батый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9.Когда человек впервые полетел в космос?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 февраля 1957 год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 апреля 1961 года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апреля 1964 год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Чем занимались древние славяне? Приведи 2-3 примера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</w:t>
      </w:r>
    </w:p>
    <w:sectPr>
      <w:type w:val="nextPage"/>
      <w:pgSz w:w="11906" w:h="16838"/>
      <w:pgMar w:left="1440" w:right="846" w:gutter="0" w:header="0" w:top="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