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Биология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5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тес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i/>
          <w:sz w:val="28"/>
        </w:rPr>
        <w:t>каждое задание оцениваетс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бал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щая су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0"/>
        <w:gridCol w:w="80"/>
        <w:gridCol w:w="340"/>
        <w:gridCol w:w="420"/>
        <w:gridCol w:w="420"/>
        <w:gridCol w:w="420"/>
        <w:gridCol w:w="420"/>
        <w:gridCol w:w="420"/>
        <w:gridCol w:w="420"/>
        <w:gridCol w:w="420"/>
        <w:gridCol w:w="440"/>
        <w:gridCol w:w="60"/>
        <w:gridCol w:w="380"/>
        <w:gridCol w:w="460"/>
        <w:gridCol w:w="280"/>
        <w:gridCol w:w="160"/>
        <w:gridCol w:w="440"/>
        <w:gridCol w:w="460"/>
        <w:gridCol w:w="440"/>
        <w:gridCol w:w="60"/>
        <w:gridCol w:w="380"/>
        <w:gridCol w:w="440"/>
        <w:gridCol w:w="460"/>
        <w:gridCol w:w="440"/>
      </w:tblGrid>
      <w:tr>
        <w:trPr>
          <w:trHeight w:val="322" w:hRule="atLeast"/>
        </w:trPr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баллов – 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5» ставится, если ученик набрал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-20 балло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0" w:type="dxa"/>
            <w:gridSpan w:val="1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«4» ставится, если ученик набрал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-17 балло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3» ставится, если ученик набрал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-13 балло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2» ставится, если ученик набрал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-9 балло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юч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 1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 2</w:t>
            </w:r>
            <w:r>
              <w:rPr>
                <w:rFonts w:eastAsia="Times New Roman" w:cs="Times New Roman" w:ascii="Times New Roman" w:hAnsi="Times New Roman"/>
                <w:sz w:val="19"/>
              </w:rPr>
              <w:t>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1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ыполните задание, выбрав один правильный ответ из предложенных: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о жизни и живых организмах называется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5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40"/>
        <w:gridCol w:w="2000"/>
        <w:gridCol w:w="11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Биология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5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кробиология – это наука, изучающа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5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40"/>
        <w:gridCol w:w="2000"/>
        <w:gridCol w:w="11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Бактери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ения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вые организмы, в отличие от тел неживой природы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оят из химических элементо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клеточное строени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ы к пассивному движению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цве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е – это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реагировать на изменения в окружающей сред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упление в организм питательных вещест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упление в организм воздух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ление ненужных вещест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, при котором человек в лаборатории воспроизводи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9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00"/>
        <w:gridCol w:w="940"/>
        <w:gridCol w:w="1640"/>
      </w:tblGrid>
      <w:tr>
        <w:trPr>
          <w:trHeight w:val="322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ое явление, называетс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ение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рение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Эксперимент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одство ручной лупы и микроскопа состоит в том, что они имею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2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600"/>
        <w:gridCol w:w="1440"/>
        <w:gridCol w:w="290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ую труб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величительные стекла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ый сто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атив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частью клетки являе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460"/>
        <w:gridCol w:w="1580"/>
        <w:gridCol w:w="14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еточная стенк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куоль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дро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Хлоропласт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леные тельца клеток растений (пластиды) называю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2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60"/>
        <w:gridCol w:w="1680"/>
        <w:gridCol w:w="192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пластам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гментам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йкопластам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Хлоропластами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ность и упругость растениям придает ткан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4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60"/>
        <w:gridCol w:w="1780"/>
        <w:gridCol w:w="20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овна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разовательная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ханическа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ящая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ческими веществами клетки являю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9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60"/>
        <w:gridCol w:w="1180"/>
        <w:gridCol w:w="25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лки, жиры и углевод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а и витамины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клеиновые кислоты 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инеральные соли 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сиды металло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рнях бобовых растений живут азотофиксирующие бактерии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1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00"/>
        <w:gridCol w:w="1740"/>
        <w:gridCol w:w="1820"/>
      </w:tblGrid>
      <w:tr>
        <w:trPr>
          <w:trHeight w:val="32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е являютс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бионтам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апротрофам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азитам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трофами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4"/>
        <w:ind w:left="980" w:right="2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вращают отмершие остатки растений и животных в минеральные сол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5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60"/>
        <w:gridCol w:w="1080"/>
        <w:gridCol w:w="31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ине-зеленые бакте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олезнетворные бактери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чнокислые бакте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теротрофные бактерии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уппа растений, тела которых </w:t>
      </w:r>
      <w:r>
        <w:rPr>
          <w:rFonts w:eastAsia="Times New Roman" w:cs="Times New Roman" w:ascii="Times New Roman" w:hAnsi="Times New Roman"/>
          <w:sz w:val="31"/>
        </w:rPr>
        <w:t>не</w:t>
      </w:r>
      <w:r>
        <w:rPr>
          <w:rFonts w:eastAsia="Times New Roman" w:cs="Times New Roman" w:ascii="Times New Roman" w:hAnsi="Times New Roman"/>
          <w:sz w:val="28"/>
        </w:rPr>
        <w:t xml:space="preserve"> имеют тканей и органов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6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00"/>
        <w:gridCol w:w="1840"/>
        <w:gridCol w:w="22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росл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еменные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поротник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крытосеменные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4"/>
        <w:ind w:left="980" w:right="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ршие части древних папоротников, хвощей и плаунов образовали полезное ископаемо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80"/>
        <w:gridCol w:w="1660"/>
        <w:gridCol w:w="194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менный угол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рф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фт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Железную руду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о гриба называе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180"/>
        <w:gridCol w:w="1860"/>
        <w:gridCol w:w="12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ф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ница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окорен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лоевище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евище лишайника состоит из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40"/>
        <w:gridCol w:w="1300"/>
        <w:gridCol w:w="27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а и водоросл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уса и бактери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росли и бактер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а и корней дерева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шайником являе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680"/>
        <w:gridCol w:w="1360"/>
        <w:gridCol w:w="17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ений мо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орфяной мох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лый мох – сфагну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леный мох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земно-воздушной среде обитаю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1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480"/>
        <w:gridCol w:w="1560"/>
        <w:gridCol w:w="27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ьфин и медуз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рибы-паразиты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к и оле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от и личинки жуков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факторы живой и неживой природы, воздействующие на</w:t>
      </w:r>
    </w:p>
    <w:tbl>
      <w:tblPr>
        <w:tblW w:w="71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400"/>
        <w:gridCol w:w="1380"/>
        <w:gridCol w:w="2080"/>
      </w:tblGrid>
      <w:tr>
        <w:trPr>
          <w:trHeight w:val="322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мы, называю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ропогенным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тическими</w:t>
            </w:r>
          </w:p>
        </w:tc>
      </w:tr>
      <w:tr>
        <w:trPr>
          <w:trHeight w:val="32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иотическим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кологическими</w:t>
            </w:r>
          </w:p>
        </w:tc>
      </w:tr>
    </w:tbl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>20. Снегопад является фактором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42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иотическим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тическим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ропогенным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мическим</w:t>
      </w:r>
    </w:p>
    <w:p>
      <w:pPr>
        <w:pStyle w:val="Normal"/>
        <w:spacing w:lineRule="atLeast" w:line="0"/>
        <w:jc w:val="right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2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ыполните задание, выбрав один правильный ответ из предложенных.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зонные изменения в живой природе изучают с помощью метод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3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60"/>
        <w:gridCol w:w="1780"/>
        <w:gridCol w:w="19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я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оделирования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частью лупы и микроскопа являе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20"/>
        <w:gridCol w:w="1220"/>
        <w:gridCol w:w="9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ркало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Штатив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ительные стекл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жим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еленых пластидах (хлоропластах) находится зеленый пигмен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80"/>
        <w:gridCol w:w="1960"/>
        <w:gridCol w:w="16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отин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сантофил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орофил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Фикоэритрин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а и минеральные соли поступают от корня к листьям по ткан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4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80"/>
        <w:gridCol w:w="1760"/>
        <w:gridCol w:w="212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ровно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разовательной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ханическо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ящей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ки, жиры и углеводы являю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2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700"/>
        <w:gridCol w:w="2900"/>
      </w:tblGrid>
      <w:tr>
        <w:trPr>
          <w:trHeight w:val="322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) Органическим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еральными солями</w:t>
            </w:r>
          </w:p>
        </w:tc>
      </w:tr>
      <w:tr>
        <w:trPr>
          <w:trHeight w:val="370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ществам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ложными минералами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рганическим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ществами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64"/>
        <w:ind w:left="980" w:right="2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на бумаге после раздавливания семени остается масляное пятно, значит, в состав семени входя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60"/>
        <w:gridCol w:w="2080"/>
        <w:gridCol w:w="104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л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ры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левод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рахмал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ение клеток обеспечивает живым организмам их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5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80"/>
        <w:gridCol w:w="2160"/>
        <w:gridCol w:w="122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ние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т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вижение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ые клетки возникаю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межклеточного веществ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ем деления материнской клетк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клеточных стенок соседних клеток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ем самозарождения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микроскопа, к которой исследователь приближает глаз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80"/>
        <w:gridCol w:w="2060"/>
        <w:gridCol w:w="940"/>
      </w:tblGrid>
      <w:tr>
        <w:trPr>
          <w:trHeight w:val="322" w:hRule="atLeast"/>
        </w:trPr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ывает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кти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за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ати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Окуляр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мами, НЕ имеющими оформленного ядра, являю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60"/>
        <w:gridCol w:w="1980"/>
        <w:gridCol w:w="16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рос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тери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х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апоротники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ой для обитания бактерий-паразитов являе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1) Поч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Водная среда</w:t>
      </w:r>
    </w:p>
    <w:p>
      <w:pPr>
        <w:pStyle w:val="Normal"/>
        <w:spacing w:lineRule="atLeast" w:line="0"/>
        <w:ind w:left="344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3) Воздушная сре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Другой организм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4"/>
        <w:ind w:left="980" w:right="5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бактерий, живущих в содружестве с другими организмами, называетс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1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40"/>
        <w:gridCol w:w="1800"/>
        <w:gridCol w:w="182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азит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профитами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бионт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нсументами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рнях бобовых растений живут азотофиксирующие бактерии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5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40"/>
        <w:gridCol w:w="3240"/>
      </w:tblGrid>
      <w:tr>
        <w:trPr>
          <w:trHeight w:val="322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) Повышают плодород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осят растениям вред</w:t>
            </w:r>
          </w:p>
        </w:tc>
      </w:tr>
      <w:tr>
        <w:trPr>
          <w:trHeight w:val="372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в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частвуют в пищеварении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агают опавшие листь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6"/>
        <w:ind w:left="980" w:right="5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им признаком представителей царства Растения является способность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0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80"/>
        <w:gridCol w:w="2060"/>
        <w:gridCol w:w="270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ни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синтезу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тани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сту и размножению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одорослей характерно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1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80"/>
        <w:gridCol w:w="1060"/>
        <w:gridCol w:w="284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цветков и плод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корней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органов 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тсутствие клеточного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кане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ения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тличие от водорослей, у большинства мхов имею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4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80"/>
        <w:gridCol w:w="37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н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) Клетки с ядром и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бли и листь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топлазмой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ветки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4"/>
        <w:ind w:left="980" w:right="110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лучения лекарства антибиотика, убивающего бактерий, разводят гриб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40"/>
        <w:gridCol w:w="2000"/>
        <w:gridCol w:w="12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ынь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ю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ожж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еницилл</w:t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лишайнике водоросл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размноже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ует органические вещества на свету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минеральное питани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ует минеральные веществ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ой обитания корней деревьев и дождевых червей являет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5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80"/>
        <w:gridCol w:w="1660"/>
        <w:gridCol w:w="318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ная сред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земно-воздушная среда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одская сред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венная среда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64"/>
        <w:ind w:left="980" w:right="10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действие хозяйственной деятельности человека на природу является факторо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1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80"/>
        <w:gridCol w:w="1660"/>
        <w:gridCol w:w="182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ропогенным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биотическим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3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тическим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им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00" w:right="6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7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20"/>
      </w:tblGrid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биолог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ласс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ремя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у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ес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.</w:t>
            </w:r>
          </w:p>
        </w:tc>
      </w:tr>
      <w:tr>
        <w:trPr>
          <w:trHeight w:val="317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exact" w:line="317"/>
              <w:ind w:left="1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5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317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-22</w:t>
            </w:r>
          </w:p>
        </w:tc>
      </w:tr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4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9</w:t>
            </w:r>
          </w:p>
        </w:tc>
      </w:tr>
      <w:tr>
        <w:trPr>
          <w:trHeight w:val="322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3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 14</w:t>
            </w:r>
          </w:p>
        </w:tc>
      </w:tr>
      <w:tr>
        <w:trPr>
          <w:trHeight w:val="324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2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1</w:t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лючи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tLeast" w:line="0"/>
        <w:ind w:left="260" w:hanging="0"/>
        <w:rPr/>
      </w:pPr>
      <w:r>
        <w:rPr/>
        <w:t>Часть А</w:t>
      </w:r>
    </w:p>
    <w:tbl>
      <w:tblPr>
        <w:tblW w:w="5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60"/>
        <w:gridCol w:w="520"/>
        <w:gridCol w:w="560"/>
        <w:gridCol w:w="560"/>
        <w:gridCol w:w="500"/>
        <w:gridCol w:w="580"/>
        <w:gridCol w:w="540"/>
        <w:gridCol w:w="580"/>
      </w:tblGrid>
      <w:tr>
        <w:trPr>
          <w:trHeight w:val="3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w w:val="98"/>
          <w:sz w:val="28"/>
        </w:rPr>
      </w:pPr>
      <w:r>
        <w:rPr>
          <w:rFonts w:eastAsia="Times New Roman" w:cs="Times New Roman" w:ascii="Times New Roman" w:hAnsi="Times New Roman"/>
          <w:w w:val="98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 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270</wp:posOffset>
            </wp:positionV>
            <wp:extent cx="1536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960" w:hanging="1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237"/>
        <w:ind w:left="380" w:right="380" w:first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 1,3,4 124 3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 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 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89636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товой микроско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4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еленые, красные, бесцветны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цветные</w:t>
      </w:r>
    </w:p>
    <w:p>
      <w:pPr>
        <w:sectPr>
          <w:type w:val="continuous"/>
          <w:pgSz w:w="11906" w:h="16838"/>
          <w:pgMar w:left="1440" w:right="846" w:gutter="0" w:header="0" w:top="698" w:footer="0" w:bottom="1440"/>
          <w:cols w:num="2" w:equalWidth="false" w:sep="false">
            <w:col w:w="2760" w:space="720"/>
            <w:col w:w="6140"/>
          </w:cols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40"/>
        <w:gridCol w:w="200"/>
        <w:gridCol w:w="340"/>
        <w:gridCol w:w="180"/>
        <w:gridCol w:w="120"/>
        <w:gridCol w:w="260"/>
        <w:gridCol w:w="520"/>
        <w:gridCol w:w="120"/>
        <w:gridCol w:w="240"/>
        <w:gridCol w:w="200"/>
        <w:gridCol w:w="560"/>
        <w:gridCol w:w="40"/>
        <w:gridCol w:w="480"/>
        <w:gridCol w:w="560"/>
        <w:gridCol w:w="540"/>
        <w:gridCol w:w="580"/>
        <w:gridCol w:w="3960"/>
      </w:tblGrid>
      <w:tr>
        <w:trPr>
          <w:trHeight w:val="314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8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ь В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Часть 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2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3,4,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все, только необходимые клетке.</w:t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яет  целостность  клетки,  придает  ей</w:t>
            </w:r>
          </w:p>
        </w:tc>
      </w:tr>
      <w:tr>
        <w:trPr>
          <w:trHeight w:val="30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мбрана регулирует поступление веществ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 окружающей среды в клетку и из клетки в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ружающую  среду,  при  ее  разрушение</w:t>
            </w:r>
          </w:p>
        </w:tc>
      </w:tr>
      <w:tr>
        <w:trPr>
          <w:trHeight w:val="32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яция поступления веществ нарушится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ind w:left="4360" w:hanging="1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А. Выберите один правильный ответ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ношения организмов между собой и окружающей средой изучает наука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генетика; б) цитология; в) зоология; г) эколог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стительной клетке пластиды находятся в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ядре; б) цитоплазме; в) вакуолях; г) клеточном сок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семядоли находятся в семена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лука; б) пшеницы; в) моркови; г) всех этих растений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невой волосок представляет собой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00" w:hanging="0"/>
        <w:rPr/>
      </w:pPr>
      <w:r>
        <w:rPr>
          <w:rFonts w:eastAsia="Times New Roman" w:cs="Times New Roman" w:ascii="Times New Roman" w:hAnsi="Times New Roman"/>
          <w:sz w:val="28"/>
        </w:rPr>
        <w:t>а) молодую часть корня, защищенную корневым чехликом; б) сильно вытянутую молодую клетку с тонкой оболочкой; в) группу молодых клеток, которые постоянно делятся; г) часть корня с сосуд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ительные клетки, в отличие от клеток грибов, имеют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ядро; б) цитоплазму; в) вакуоли; г) хлоропласт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рофилл в клетках водорослей находится в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хлоропластах; б) хромопластах; в) хроматофорах; г) лейкопласт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о мха кукушкин лен состоит из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слоевища; б) стебля и листьев; в) стебля, корня и листьев; г) таллом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во значение эндосперма в развитии проростка?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500" w:hanging="0"/>
        <w:rPr/>
      </w:pPr>
      <w:r>
        <w:rPr>
          <w:rFonts w:eastAsia="Times New Roman" w:cs="Times New Roman" w:ascii="Times New Roman" w:hAnsi="Times New Roman"/>
          <w:sz w:val="28"/>
        </w:rPr>
        <w:t>а) защищает зародыш от повреждения; б) обеспечивает зародыш питательными веществами; в) увеличивает поверхность соприкосновения семени с почвой; г) улучшает снабжение растения вод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м признаком голосеменных и покрытосеменных растений являе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620" w:hanging="0"/>
        <w:rPr/>
      </w:pPr>
      <w:r>
        <w:rPr>
          <w:rFonts w:eastAsia="Times New Roman" w:cs="Times New Roman" w:ascii="Times New Roman" w:hAnsi="Times New Roman"/>
          <w:sz w:val="28"/>
        </w:rPr>
        <w:t>а) наличие цветка; б) развитие из спор; в) развитие из семени; г) наличие плод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350"/>
        <w:ind w:left="260" w:right="10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ее время господствующей группой растений на планете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моховидные; б) голосеменные; в) папоротникообразные; г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крытосеменные.</w:t>
      </w:r>
    </w:p>
    <w:p>
      <w:pPr>
        <w:pStyle w:val="Normal"/>
        <w:spacing w:lineRule="atLeast" w:line="0"/>
        <w:jc w:val="right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В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отнесите признаки растений с их представителям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(6 баллов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284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растений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и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ей не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Кукушкин лён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хообраз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осемен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Рожь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спорам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семенам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дольное раст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ыберите три правильных ответа. </w:t>
      </w:r>
      <w:r>
        <w:rPr>
          <w:rFonts w:eastAsia="Times New Roman" w:cs="Times New Roman" w:ascii="Times New Roman" w:hAnsi="Times New Roman"/>
          <w:sz w:val="28"/>
        </w:rPr>
        <w:t>(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лишайников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)разрушают горные породы 2)связывают атмосферный азо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)служат кормом для животных 4)участвуют в почвообразовани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5)сырье для получения агар-агар 6)сырье для получения антибиотиков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С. (3 балла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чтите внимательно текст и выполните задан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740" w:hanging="0"/>
        <w:rPr/>
      </w:pPr>
      <w:r>
        <w:rPr>
          <w:rFonts w:eastAsia="Times New Roman" w:cs="Times New Roman" w:ascii="Times New Roman" w:hAnsi="Times New Roman"/>
          <w:sz w:val="28"/>
        </w:rPr>
        <w:t>«В цитоплазме растительной клетки находятся многочисленные мелкие тельца - пластиды. Они видны при большом увеличении. У растений пластиды могут быть разных цветов: зеленые, жёлтые или оранжевые, бесцветные. В клетках кожицы чешуи лука , например , пластиды бесцветные.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300" w:hanging="0"/>
        <w:rPr/>
      </w:pPr>
      <w:r>
        <w:rPr>
          <w:rFonts w:eastAsia="Times New Roman" w:cs="Times New Roman" w:ascii="Times New Roman" w:hAnsi="Times New Roman"/>
          <w:sz w:val="28"/>
        </w:rPr>
        <w:t>1.С помощью какого увеличительного прибора можно рассмотреть пластиды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го цвета пластиды у растений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ластиды находятся в летках клубня картофеля.</w:t>
      </w:r>
    </w:p>
    <w:p>
      <w:pPr>
        <w:pStyle w:val="Normal"/>
        <w:spacing w:lineRule="atLeast" w:line="0"/>
        <w:jc w:val="right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560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А. Выберите один правильный ответ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ения изучает наука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ботаника; б) цитология; в) зоология; г) эколог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стительной клетке хромосомы находятся в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ядре; б) цитоплазме; в) вакуолях; г) клеточном сок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348"/>
        <w:ind w:left="260" w:right="1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на двудольных растений отличаются от семян однодольных растений тем, что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right="40" w:hanging="0"/>
        <w:rPr/>
      </w:pPr>
      <w:r>
        <w:rPr>
          <w:rFonts w:eastAsia="Times New Roman" w:cs="Times New Roman" w:ascii="Times New Roman" w:hAnsi="Times New Roman"/>
          <w:sz w:val="28"/>
        </w:rPr>
        <w:t>а) они имеют очень маленький зародыш; б) они имеют две семядоли; в) у них более прочные покров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ая зона корня обеспечивает его связь со стеблем и листьями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всасывающая; б) зона деления; в) зона роста; г) проводяща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язачатки у сосны обыкновенной расположены н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листьях; б) стеблях; чешуях мужских шишек; г) чешуях женских шишек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летках водорослей есть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споры; б) хроматофор; в) спорангии; г) вай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хи, в отличие от других высших растений не имею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ризоидов; б) стебля; в) листьев; г) цвет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поротники цвету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один раз в конце жизни; б) ежегодно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никогда не цветут; г) на второй год жизн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лосеменные, в отличие от споровых растений имеют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корень; б) стебель; в) листья; г) семен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ветки характерны дл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) хвощей; б) папоротников; в) мхов; г) покрытосеменны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39" w:leader="none"/>
        </w:tabs>
        <w:spacing w:lineRule="auto" w:line="348"/>
        <w:ind w:left="260" w:right="1040" w:firstLine="5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ановите соответствие между характерным признаком растения и его принадлежностью к отделу. (6 баллов)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160"/>
        <w:gridCol w:w="1780"/>
        <w:gridCol w:w="2160"/>
      </w:tblGrid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9100" w:type="dxa"/>
            <w:gridSpan w:val="3"/>
            <w:tcBorders/>
          </w:tcPr>
          <w:p>
            <w:pPr>
              <w:pStyle w:val="Normal"/>
              <w:spacing w:lineRule="atLeast" w:line="0"/>
              <w:ind w:left="29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ложение к рабочей программе по биологии 5 – 9 классы</w:t>
            </w:r>
          </w:p>
        </w:tc>
      </w:tr>
      <w:tr>
        <w:trPr>
          <w:trHeight w:val="427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Й ПРИЗНА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</w:tr>
      <w:tr>
        <w:trPr>
          <w:trHeight w:val="41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1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подствуют в растительном мире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еменные</w:t>
            </w:r>
          </w:p>
        </w:tc>
      </w:tr>
      <w:tr>
        <w:trPr>
          <w:trHeight w:val="413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2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 растения ветроопыляемые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осеменные</w:t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цветков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 семян в шишка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йное оплодотворение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плод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ыберите три правильных ответ. </w:t>
      </w:r>
      <w:r>
        <w:rPr>
          <w:rFonts w:eastAsia="Times New Roman" w:cs="Times New Roman" w:ascii="Times New Roman" w:hAnsi="Times New Roman"/>
          <w:sz w:val="28"/>
        </w:rPr>
        <w:t>(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а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 форме слоевища различают лишайник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)древовидные 2)травянистые 3)листовы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)кустистые 5)накипные 6)буры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С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чтите внимательно текст и выполните задания. (3 балл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right="40" w:hanging="0"/>
        <w:rPr/>
      </w:pPr>
      <w:r>
        <w:rPr>
          <w:rFonts w:eastAsia="Times New Roman" w:cs="Times New Roman" w:ascii="Times New Roman" w:hAnsi="Times New Roman"/>
          <w:sz w:val="28"/>
        </w:rPr>
        <w:t>«Под оболочкой клетки находится тоненькая плёночка - мембрана. Она легко проницаема для одних веществ и непроницаема для других. Полупроницаемость сохраняется, пока клетка жива. Таким образом, оболочка сохраняет целостность клетки, придает ей форму, а мембрана регулирует поступление веществ из окружающей среды в клетку и из клетки в окружающую среду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ли вещества могут поступить через мембрану в клетку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е значение имеет оболочка в жизни клетки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произойдет с клеткой, если мембрана разрушится?</w:t>
      </w:r>
    </w:p>
    <w:p>
      <w:pPr>
        <w:pStyle w:val="Normal"/>
        <w:spacing w:lineRule="atLeast" w:line="0"/>
        <w:ind w:left="3440" w:hanging="0"/>
        <w:rPr/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</w:t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ттестация по итогам учебного года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360"/>
        <w:gridCol w:w="60"/>
        <w:gridCol w:w="120"/>
        <w:gridCol w:w="260"/>
        <w:gridCol w:w="120"/>
        <w:gridCol w:w="480"/>
        <w:gridCol w:w="160"/>
        <w:gridCol w:w="80"/>
        <w:gridCol w:w="260"/>
        <w:gridCol w:w="300"/>
        <w:gridCol w:w="200"/>
        <w:gridCol w:w="480"/>
        <w:gridCol w:w="60"/>
        <w:gridCol w:w="440"/>
        <w:gridCol w:w="500"/>
        <w:gridCol w:w="360"/>
        <w:gridCol w:w="60"/>
        <w:gridCol w:w="140"/>
        <w:gridCol w:w="340"/>
        <w:gridCol w:w="100"/>
        <w:gridCol w:w="460"/>
        <w:gridCol w:w="80"/>
        <w:gridCol w:w="100"/>
        <w:gridCol w:w="300"/>
        <w:gridCol w:w="460"/>
        <w:gridCol w:w="480"/>
        <w:gridCol w:w="60"/>
        <w:gridCol w:w="400"/>
        <w:gridCol w:w="480"/>
        <w:gridCol w:w="420"/>
        <w:gridCol w:w="40"/>
        <w:gridCol w:w="320"/>
        <w:gridCol w:w="160"/>
        <w:gridCol w:w="460"/>
        <w:gridCol w:w="400"/>
        <w:gridCol w:w="240"/>
      </w:tblGrid>
      <w:tr>
        <w:trPr>
          <w:trHeight w:val="322" w:hRule="atLeast"/>
        </w:trPr>
        <w:tc>
          <w:tcPr>
            <w:tcW w:w="2480" w:type="dxa"/>
            <w:gridSpan w:val="11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биолог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2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асс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1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ремя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у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6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ес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6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и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317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5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-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4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-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3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2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ючи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80" w:type="dxa"/>
            <w:gridSpan w:val="6"/>
            <w:tcBorders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 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7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1120" w:type="dxa"/>
            <w:gridSpan w:val="5"/>
            <w:tcBorders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 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2"/>
                <w:sz w:val="24"/>
              </w:rPr>
              <w:t>А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2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>Б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>Г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6"/>
                <w:sz w:val="24"/>
              </w:rPr>
              <w:t>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6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233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w w:val="99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w w:val="99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300" w:hanging="0"/>
              <w:jc w:val="right"/>
              <w:rPr>
                <w:rFonts w:ascii="Times New Roman" w:hAnsi="Times New Roman" w:eastAsia="Times New Roman" w:cs="Times New Roman"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w w:val="99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gridSpan w:val="5"/>
            <w:tcBorders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 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ение пчел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12"/>
            <w:tcBorders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жающая поза животны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вание тетерев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яя спячк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 корма на зим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защищаться (например меняет окраску хамелеон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 другие вариант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асть </w:t>
      </w:r>
      <w:r>
        <w:rPr/>
        <w:t>1</w:t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20"/>
        <w:gridCol w:w="80"/>
        <w:gridCol w:w="380"/>
        <w:gridCol w:w="120"/>
        <w:gridCol w:w="480"/>
        <w:gridCol w:w="220"/>
        <w:gridCol w:w="280"/>
        <w:gridCol w:w="500"/>
        <w:gridCol w:w="480"/>
        <w:gridCol w:w="40"/>
        <w:gridCol w:w="460"/>
        <w:gridCol w:w="500"/>
        <w:gridCol w:w="340"/>
        <w:gridCol w:w="220"/>
        <w:gridCol w:w="320"/>
        <w:gridCol w:w="120"/>
        <w:gridCol w:w="460"/>
        <w:gridCol w:w="160"/>
        <w:gridCol w:w="320"/>
        <w:gridCol w:w="460"/>
        <w:gridCol w:w="480"/>
        <w:gridCol w:w="40"/>
        <w:gridCol w:w="420"/>
        <w:gridCol w:w="460"/>
        <w:gridCol w:w="420"/>
        <w:gridCol w:w="60"/>
        <w:gridCol w:w="460"/>
        <w:gridCol w:w="460"/>
        <w:gridCol w:w="400"/>
        <w:gridCol w:w="240"/>
      </w:tblGrid>
      <w:tr>
        <w:trPr>
          <w:trHeight w:val="26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 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2"/>
                <w:sz w:val="24"/>
              </w:rPr>
              <w:t>А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2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>Б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4"/>
              </w:rPr>
              <w:t>В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>Г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6"/>
                <w:sz w:val="24"/>
              </w:rPr>
              <w:t>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6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4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404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99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698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Часть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5080</wp:posOffset>
            </wp:positionV>
            <wp:extent cx="5386705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5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ение пчел</w:t>
      </w:r>
    </w:p>
    <w:p>
      <w:pPr>
        <w:sectPr>
          <w:type w:val="continuous"/>
          <w:pgSz w:w="11906" w:h="16838"/>
          <w:pgMar w:left="1440" w:right="6" w:gutter="0" w:header="0" w:top="698" w:footer="0" w:bottom="809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40"/>
        <w:gridCol w:w="420"/>
      </w:tblGrid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pacing w:lineRule="atLeast" w:line="0"/>
              <w:ind w:left="2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ложение к рабочей программе по биологии 5 – 9 классы</w:t>
            </w:r>
          </w:p>
        </w:tc>
      </w:tr>
      <w:tr>
        <w:trPr>
          <w:trHeight w:val="15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жающая поза животных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вание тетерев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яя спячк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 корма на зим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защищаться (например меняет окраску хамелеон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 другие вариант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80"/>
        <w:gridCol w:w="1400"/>
        <w:gridCol w:w="760"/>
        <w:gridCol w:w="1340"/>
        <w:gridCol w:w="740"/>
      </w:tblGrid>
      <w:tr>
        <w:trPr>
          <w:trHeight w:val="27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pacing w:lineRule="atLeast" w:line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вариан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ь 1.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ить тестовые зад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Раздел биологии, изучающий животных, называют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ботаника;б) зоология;   в) генетика;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 вирусология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По способу питания животные являются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автотрофами;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) гетеротрофами.</w:t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Органоидом движения у амебы служат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жгутики;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ложноножки;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</w:t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нички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ем питается как растение, в темноте питается как животное:</w:t>
      </w:r>
    </w:p>
    <w:p>
      <w:pPr>
        <w:pStyle w:val="Normal"/>
        <w:tabs>
          <w:tab w:val="clear" w:pos="720"/>
          <w:tab w:val="left" w:pos="1880" w:leader="none"/>
          <w:tab w:val="left" w:pos="47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амеб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инфузория-туфельк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эвглена зеленая.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о кишечнополостных образовано:</w:t>
      </w:r>
    </w:p>
    <w:p>
      <w:pPr>
        <w:pStyle w:val="Normal"/>
        <w:tabs>
          <w:tab w:val="clear" w:pos="720"/>
          <w:tab w:val="left" w:pos="3180" w:leader="none"/>
          <w:tab w:val="left" w:pos="5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из одного слоя клеток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из двух слоев клеток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одной клеткой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6.У кого впервые появилась кровеносная система?</w:t>
      </w:r>
    </w:p>
    <w:p>
      <w:pPr>
        <w:pStyle w:val="Normal"/>
        <w:tabs>
          <w:tab w:val="clear" w:pos="720"/>
          <w:tab w:val="left" w:pos="3100" w:leader="none"/>
          <w:tab w:val="left" w:pos="542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А) Кольчатые черв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лоские черв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Круглые черви.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насекомым относятся членистоногие, имеющие :</w: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а) 1 пару ног; б) 2 пары ног; в) з пары ног; г) 4 пары ног.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кишечное пищеварение характерно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для речного рака;  б) для паука; в) для майского жука; г) капустной белянки.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веносная система моллюсков:  а) замкнутая;  б) незамкнут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59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0. Сердце у рыб:  а) 2-х камерно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3-х камерно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4-х камерное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Хрящевых рыб характерно:а) наличие  плавательного пузыря, костный скелет;</w:t>
      </w:r>
    </w:p>
    <w:p>
      <w:pPr>
        <w:sectPr>
          <w:type w:val="continuous"/>
          <w:pgSz w:w="11906" w:h="16838"/>
          <w:pgMar w:left="1440" w:right="6" w:gutter="0" w:header="0" w:top="698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б) отсутствие плавательного пузыря, скелет хрящевой.</w:t>
      </w:r>
    </w:p>
    <w:p>
      <w:pPr>
        <w:pStyle w:val="Normal"/>
        <w:tabs>
          <w:tab w:val="clear" w:pos="720"/>
          <w:tab w:val="left" w:pos="5360" w:leader="none"/>
          <w:tab w:val="left" w:pos="6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2. Органы дыхания у земноводных: а) жабр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легкие;</w:t>
        <w:tab/>
        <w:t>в) кожа, легкие.</w:t>
      </w:r>
    </w:p>
    <w:p>
      <w:pPr>
        <w:pStyle w:val="Normal"/>
        <w:tabs>
          <w:tab w:val="clear" w:pos="720"/>
          <w:tab w:val="left" w:pos="680" w:leader="none"/>
          <w:tab w:val="left" w:pos="2680" w:leader="none"/>
          <w:tab w:val="left" w:pos="3640" w:leader="none"/>
          <w:tab w:val="left" w:pos="4920" w:leader="none"/>
          <w:tab w:val="left" w:pos="6660" w:leader="none"/>
          <w:tab w:val="left" w:pos="6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щеварительная</w:t>
        <w:tab/>
        <w:t>система</w:t>
        <w:tab/>
        <w:t>у  лягушки</w:t>
        <w:tab/>
        <w:t>заканчивается:</w:t>
        <w:tab/>
        <w:t>а)</w:t>
        <w:tab/>
        <w:t>клоакой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тверстием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мочевым пузыр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ьным</w:t>
      </w:r>
    </w:p>
    <w:p>
      <w:pPr>
        <w:sectPr>
          <w:type w:val="continuous"/>
          <w:pgSz w:w="11906" w:h="16838"/>
          <w:pgMar w:left="1440" w:right="846" w:gutter="0" w:header="0" w:top="698" w:footer="0" w:bottom="909"/>
          <w:cols w:num="3" w:equalWidth="false" w:sep="false">
            <w:col w:w="8240" w:space="20"/>
            <w:col w:w="200" w:space="14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260" w:right="21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каких животных ребра грудной клетки заканчиваются свободно: а) лягушек; б) змей; в) пт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ырехкамерное сердце характерно для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морских черепах; б) крокодилов; в) хамелеонов; г) гаттер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260" w:right="29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акой группы животных характерно двойное дыхание: а) рыбам; б) пресмыкающимися; в) птицам.</w:t>
      </w:r>
    </w:p>
    <w:p>
      <w:pPr>
        <w:sectPr>
          <w:type w:val="continuous"/>
          <w:pgSz w:w="11906" w:h="16838"/>
          <w:pgMar w:left="1440" w:right="846" w:gutter="0" w:header="0" w:top="698" w:footer="0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40" w:hanging="0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260" w:right="8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ль у птиц- это вырост: а) большой берцовой кости; б) грудины; в) лопатки; г) ключиц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ушные мешки как часть дыхательной системы имеются у:</w:t>
      </w:r>
    </w:p>
    <w:p>
      <w:pPr>
        <w:pStyle w:val="Normal"/>
        <w:tabs>
          <w:tab w:val="clear" w:pos="720"/>
          <w:tab w:val="left" w:pos="2220" w:leader="none"/>
          <w:tab w:val="left" w:pos="352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а) земноводных;</w:t>
        <w:tab/>
        <w:t>б) птиц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млекопитающих; г) пресмыкающихся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ырехкамерное сердце:</w:t>
      </w:r>
    </w:p>
    <w:p>
      <w:pPr>
        <w:pStyle w:val="Normal"/>
        <w:tabs>
          <w:tab w:val="clear" w:pos="720"/>
          <w:tab w:val="left" w:pos="1420" w:leader="none"/>
          <w:tab w:val="left" w:pos="29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акулы;</w:t>
        <w:tab/>
        <w:t>б) воробь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лягушки; г) тритона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а, изучающая млекопитающих, называется?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герпетологией; б) малакологией; в) териологией; г) протозоологией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отдел мозга самый развитый у млекопитающих:</w:t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мозжечок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передний мозг;  в) промежуточный мозг; средний мозг.</w:t>
      </w:r>
    </w:p>
    <w:p>
      <w:pPr>
        <w:pStyle w:val="Normal"/>
        <w:tabs>
          <w:tab w:val="clear" w:pos="720"/>
          <w:tab w:val="left" w:pos="4280" w:leader="none"/>
          <w:tab w:val="left" w:pos="6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2. Для млекопитающих характерн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3-х камерное сердце;</w:t>
        <w:tab/>
        <w:t>б) наличие киля в скелете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вскармливание детенышей моло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4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2</w:t>
      </w:r>
      <w:r>
        <w:rPr>
          <w:rFonts w:eastAsia="Times New Roman" w:cs="Times New Roman" w:ascii="Times New Roman" w:hAnsi="Times New Roman"/>
          <w:sz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ите соответствие между признаком и классом живых организмов тип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рдовые: (1 балл за каждый правильный ответ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0"/>
        <w:gridCol w:w="7020"/>
        <w:gridCol w:w="320"/>
        <w:gridCol w:w="1960"/>
      </w:tblGrid>
      <w:tr>
        <w:trPr>
          <w:trHeight w:val="28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организмов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органы дыхания - жабры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в позвоночнике три отдела: шейный, туловищный и крестцовы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е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 3-х камерное сердц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 в позвоночнике два отдела: туловищный и хвостово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) органы дыхания - легкие и кож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) 2-х камерное сердце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асть 3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едите пример инстинкта. (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4640" w:hanging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Выполнить тестовые зада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оология эт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наука о жизни; б) наука о живом веществе; в) наука о животных; г) наука о Земле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ивотные в отличие от растений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питаются готовыми органическими веществами; б) вырабатывают органические вещества и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неорганических;</w: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2"/>
        </w:rPr>
        <w:t>в) дышат; г) размножаются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ло инфузории - туфельки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покрыто жгутиками; б) покрыто ресничками; в) покрыто слизью; г) имеет гладкую оболочк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1" w:leader="none"/>
        </w:tabs>
        <w:spacing w:lineRule="auto" w:line="232"/>
        <w:ind w:left="260" w:right="1680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Какая из перечисленных ниже болезней не вызывается паразитическими простейшими? </w:t>
      </w:r>
      <w:r>
        <w:rPr>
          <w:rFonts w:eastAsia="Times New Roman" w:cs="Times New Roman" w:ascii="Times New Roman" w:hAnsi="Times New Roman"/>
          <w:sz w:val="24"/>
        </w:rPr>
        <w:t xml:space="preserve">а) малярия; </w:t>
      </w:r>
      <w:r>
        <w:rPr>
          <w:rFonts w:eastAsia="Times New Roman" w:cs="Times New Roman" w:ascii="Times New Roman" w:hAnsi="Times New Roman"/>
          <w:sz w:val="22"/>
        </w:rPr>
        <w:t>б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грипп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изентерия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г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нная болезн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ериод неблагоприятных условий простейши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right="1040" w:hanging="0"/>
        <w:rPr/>
      </w:pPr>
      <w:r>
        <w:rPr>
          <w:rFonts w:eastAsia="Times New Roman" w:cs="Times New Roman" w:ascii="Times New Roman" w:hAnsi="Times New Roman"/>
          <w:sz w:val="22"/>
        </w:rPr>
        <w:t>а) усиленно питаются; б) интенсивно размножаются; в) превращаются в цисту; г) ведут обычный образ жизни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6.Регенерация у гидры – это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процесс бесполого размножения; б) почкование; в) процесс восстановления утраченных част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тел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г) все ответы верны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7. К паразитическим плоским червям относится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белая планария; б) бычий цепень; в) дождевой червь; г) человеческая аскарид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разитический круглый червь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человеческая аскарида; б) бычий цепень; в) печеночный сосальщик; г) дождевой червь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9. Роль дождевых червей в почвообразовании состоит в том, что он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6" w:gutter="0" w:header="0" w:top="698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940" w:hanging="0"/>
        <w:rPr/>
      </w:pPr>
      <w:r>
        <w:rPr>
          <w:rFonts w:eastAsia="Times New Roman" w:cs="Times New Roman" w:ascii="Times New Roman" w:hAnsi="Times New Roman"/>
          <w:sz w:val="22"/>
        </w:rPr>
        <w:t>а) измельчают растительные остатки, перемешивают почву; б) уплотняют почву; в) поглощают из почвы минеральные вещества; г) нет верного ответа.</w:t>
      </w:r>
    </w:p>
    <w:p>
      <w:pPr>
        <w:pStyle w:val="Normal"/>
        <w:spacing w:lineRule="auto" w:line="302"/>
        <w:ind w:left="260" w:right="120" w:firstLine="3181"/>
        <w:rPr/>
      </w:pPr>
      <w:bookmarkStart w:id="15" w:name="page14"/>
      <w:bookmarkEnd w:id="1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 10.К брюхоногим моллюскам относится: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обыкновенный прудовик; б) беззубка; в) мидия ;г) кальмар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1. Жемчуг образуется в раковина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40" w:hanging="0"/>
        <w:rPr/>
      </w:pPr>
      <w:r>
        <w:rPr>
          <w:rFonts w:eastAsia="Times New Roman" w:cs="Times New Roman" w:ascii="Times New Roman" w:hAnsi="Times New Roman"/>
          <w:sz w:val="24"/>
        </w:rPr>
        <w:t>а) брюхоногих моллюсков; б) двустворчатых моллюсков; в) головоногих моллюсков; г)у всех моллюс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260" w:right="56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хрящевым рыбам не относятся: а) акулы; б) скаты; в) угри; г) химе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фибии, как первые наземные позвоночны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а) живут и размножаются на суше; б) живут только в воде; в) размножаются только в воде; г) живут в воде и размножаются на суш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какого животного три камеры в сердце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 лягушки; б) собаки; в) моллюска; г) кле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1" w:leader="none"/>
        </w:tabs>
        <w:spacing w:lineRule="auto" w:line="232"/>
        <w:ind w:left="260" w:right="4460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 какого животного прозрачные сросшиеся веки? а) змеи; б)хамелеона; в)игуаны; г) черепахи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о рептилий покрыто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20" w:hanging="0"/>
        <w:rPr/>
      </w:pPr>
      <w:r>
        <w:rPr>
          <w:rFonts w:eastAsia="Times New Roman" w:cs="Times New Roman" w:ascii="Times New Roman" w:hAnsi="Times New Roman"/>
          <w:sz w:val="24"/>
        </w:rPr>
        <w:t>а) только роговыми чешуями; б) только роговыми чешуями, выростами и щитками; в) роговыми чешуями и костными пластинками; г) только костными пластин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260" w:right="20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из перечисленных групп животных не относится к рептилиям? а) змеи; б) ящерицы в) черепахи; г) саламанд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яя температура тела у птиц равна:</w:t>
      </w:r>
    </w:p>
    <w:p>
      <w:pPr>
        <w:pStyle w:val="Normal"/>
        <w:spacing w:lineRule="auto" w:line="19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римерно 30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; б) температуре тела человека; в) примерно 40 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; г) примерно 45 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</w:p>
    <w:p>
      <w:pPr>
        <w:pStyle w:val="Normal"/>
        <w:tabs>
          <w:tab w:val="clear" w:pos="720"/>
          <w:tab w:val="left" w:pos="620" w:leader="none"/>
        </w:tabs>
        <w:spacing w:lineRule="auto" w:line="228"/>
        <w:ind w:left="260" w:right="1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ткая густая шерсть, мощные лопатообразные передние конечности, плохое зрение свойственны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обезьянам; б) моржам; в) кротам; г) зебра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остав отряда Рукокрылых не входит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ушан; б) вечерница рыжая; в) подковонос большой; г) летяг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млекопитающие рождают детенышей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680" w:hanging="0"/>
        <w:rPr/>
      </w:pPr>
      <w:r>
        <w:rPr>
          <w:rFonts w:eastAsia="Times New Roman" w:cs="Times New Roman" w:ascii="Times New Roman" w:hAnsi="Times New Roman"/>
          <w:sz w:val="24"/>
        </w:rPr>
        <w:t>а) только первозвери; б) только настоящие звери; в) только сумчатые г) все млекопитающ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то кормит детенышей молоком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) млекопитающие; б) моллюски; в) членистоногие; г) земноводные.</w:t>
      </w:r>
    </w:p>
    <w:p>
      <w:pPr>
        <w:pStyle w:val="Normal"/>
        <w:spacing w:lineRule="auto" w:line="216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Часть 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ите соответствие между науками и объектами их изучения.(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20"/>
        <w:gridCol w:w="3080"/>
        <w:gridCol w:w="740"/>
        <w:gridCol w:w="2760"/>
      </w:tblGrid>
      <w:tr>
        <w:trPr>
          <w:trHeight w:val="29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жаворонок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скумбрия  В) снегир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тиология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) ласточка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) окунь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) судак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итология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едите пример инстинкта. (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)</w:t>
      </w:r>
    </w:p>
    <w:p>
      <w:pPr>
        <w:pStyle w:val="Normal"/>
        <w:spacing w:lineRule="atLeast" w:line="0"/>
        <w:ind w:left="3440" w:hanging="0"/>
        <w:rPr/>
      </w:pPr>
      <w:bookmarkStart w:id="16" w:name="page15"/>
      <w:bookmarkEnd w:id="1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140"/>
        <w:gridCol w:w="120"/>
        <w:gridCol w:w="140"/>
        <w:gridCol w:w="400"/>
        <w:gridCol w:w="420"/>
        <w:gridCol w:w="400"/>
        <w:gridCol w:w="100"/>
        <w:gridCol w:w="300"/>
        <w:gridCol w:w="400"/>
        <w:gridCol w:w="400"/>
        <w:gridCol w:w="400"/>
        <w:gridCol w:w="400"/>
        <w:gridCol w:w="420"/>
        <w:gridCol w:w="80"/>
        <w:gridCol w:w="320"/>
        <w:gridCol w:w="80"/>
        <w:gridCol w:w="320"/>
        <w:gridCol w:w="400"/>
        <w:gridCol w:w="240"/>
        <w:gridCol w:w="160"/>
        <w:gridCol w:w="400"/>
        <w:gridCol w:w="120"/>
        <w:gridCol w:w="280"/>
        <w:gridCol w:w="420"/>
        <w:gridCol w:w="80"/>
        <w:gridCol w:w="320"/>
        <w:gridCol w:w="400"/>
        <w:gridCol w:w="400"/>
        <w:gridCol w:w="400"/>
        <w:gridCol w:w="380"/>
      </w:tblGrid>
      <w:tr>
        <w:trPr>
          <w:trHeight w:val="322" w:hRule="atLeast"/>
        </w:trPr>
        <w:tc>
          <w:tcPr>
            <w:tcW w:w="2560" w:type="dxa"/>
            <w:gridSpan w:val="9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биолог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ласс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1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ремя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у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60" w:type="dxa"/>
            <w:gridSpan w:val="1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естовая рабо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0" w:type="dxa"/>
            <w:gridSpan w:val="2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ритерии оценивания: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 каждый верный ответ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л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18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5» ставится, если ученик набрал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-28 балл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60" w:type="dxa"/>
            <w:gridSpan w:val="18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«4» ставится, если ученик набрал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-25 балл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60" w:type="dxa"/>
            <w:gridSpan w:val="18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3» ставится, если ученик набрал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-19 балл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360" w:type="dxa"/>
            <w:gridSpan w:val="18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  «2» ставится, если ученик набрал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-11 балл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ючи к работе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71"/>
                <w:sz w:val="22"/>
              </w:rPr>
            </w:pPr>
            <w:r>
              <w:rPr>
                <w:b/>
                <w:w w:val="71"/>
                <w:sz w:val="22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5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52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7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b/>
                <w:b/>
                <w:w w:val="72"/>
                <w:sz w:val="22"/>
              </w:rPr>
            </w:pPr>
            <w:r>
              <w:rPr>
                <w:b/>
                <w:w w:val="72"/>
                <w:sz w:val="22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95275</wp:posOffset>
                </wp:positionV>
                <wp:extent cx="61461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.25pt" to="491.35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592455</wp:posOffset>
                </wp:positionV>
                <wp:extent cx="61461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6.65pt" to="491.3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890905</wp:posOffset>
                </wp:positionV>
                <wp:extent cx="61461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0.15pt" to="491.35pt,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189990</wp:posOffset>
                </wp:positionV>
                <wp:extent cx="61461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3.7pt" to="491.35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-1134110</wp:posOffset>
                </wp:positionV>
                <wp:extent cx="0" cy="26257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89.3pt" to="28.1pt,1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488440</wp:posOffset>
                </wp:positionV>
                <wp:extent cx="61461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7.2pt" to="491.35pt,1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3168650</wp:posOffset>
                </wp:positionV>
                <wp:extent cx="61461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9.5pt" to="491.35pt,2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3467100</wp:posOffset>
                </wp:positionV>
                <wp:extent cx="61461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73pt" to="491.35pt,27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3766185</wp:posOffset>
                </wp:positionV>
                <wp:extent cx="61461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96.55pt" to="491.35pt,2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4064635</wp:posOffset>
                </wp:positionV>
                <wp:extent cx="61461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0.05pt" to="491.35pt,3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1739900</wp:posOffset>
                </wp:positionV>
                <wp:extent cx="0" cy="26250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37pt" to="28.1pt,3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4361815</wp:posOffset>
                </wp:positionV>
                <wp:extent cx="61461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43.45pt" to="491.35pt,3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-1357630</wp:posOffset>
                </wp:positionV>
                <wp:extent cx="0" cy="59467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06.9pt" to="7.7pt,3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37605</wp:posOffset>
                </wp:positionH>
                <wp:positionV relativeFrom="paragraph">
                  <wp:posOffset>-1357630</wp:posOffset>
                </wp:positionV>
                <wp:extent cx="0" cy="59467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-106.9pt" to="491.15pt,3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lineRule="auto" w:line="182"/>
        <w:ind w:left="780" w:hanging="47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1-А, 2-А, 3-Б, 4-А, 5-Б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184"/>
        <w:ind w:left="780" w:hanging="4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 В, 3-А, 4-А, 5-В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182"/>
        <w:ind w:left="780" w:hanging="4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Б, 3-Б, 4-А, 5-Б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184"/>
        <w:ind w:left="780" w:hanging="4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Б, 4-А, 5-А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184"/>
        <w:ind w:left="780" w:hanging="4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А, 4-А, 5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-9525</wp:posOffset>
                </wp:positionV>
                <wp:extent cx="0" cy="13868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0.75pt" to="391.05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30"/>
        <w:ind w:left="260" w:hanging="0"/>
        <w:rPr/>
      </w:pPr>
      <w:r>
        <w:rPr>
          <w:b/>
          <w:sz w:val="22"/>
        </w:rPr>
        <w:t>вариант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380"/>
      </w:tblGrid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182"/>
        <w:ind w:left="680" w:hanging="37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1-А, 2-Б, 3-Б, 4-А, 5-Б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Б, 3-А, 4-Б, 5-Б, 6-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Б, 3-А, 4-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Б, 3-А, 4-Б, 5-А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Б, 3-Б, 4-Б, 5-А, 6-А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-10795</wp:posOffset>
                </wp:positionV>
                <wp:extent cx="0" cy="2292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0.85pt" to="391.0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646" w:gutter="0" w:header="0" w:top="698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260" w:hanging="0"/>
        <w:rPr/>
      </w:pPr>
      <w:r>
        <w:rPr>
          <w:b/>
          <w:sz w:val="22"/>
        </w:rPr>
        <w:t>вариант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61461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45pt" to="491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646" w:gutter="0" w:header="0" w:top="698" w:footer="0" w:bottom="7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0" w:hanging="0"/>
        <w:jc w:val="right"/>
        <w:rPr/>
      </w:pPr>
      <w:bookmarkStart w:id="17" w:name="page16"/>
      <w:bookmarkEnd w:id="1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1530350</wp:posOffset>
                </wp:positionV>
                <wp:extent cx="61461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0.5pt" to="491.35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828800</wp:posOffset>
                </wp:positionV>
                <wp:extent cx="61461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4pt" to="491.35pt,1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2127885</wp:posOffset>
                </wp:positionV>
                <wp:extent cx="61461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7.55pt" to="491.35pt,1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2425065</wp:posOffset>
                </wp:positionV>
                <wp:extent cx="61461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0.95pt" to="491.35pt,1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100330</wp:posOffset>
                </wp:positionV>
                <wp:extent cx="0" cy="26269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.9pt" to="28.1pt,2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2724150</wp:posOffset>
                </wp:positionV>
                <wp:extent cx="61461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14.5pt" to="491.35pt,2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4372610</wp:posOffset>
                </wp:positionV>
                <wp:extent cx="61461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44.3pt" to="491.35pt,34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4671695</wp:posOffset>
                </wp:positionV>
                <wp:extent cx="61461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7.85pt" to="491.35pt,3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4970780</wp:posOffset>
                </wp:positionV>
                <wp:extent cx="61461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91.4pt" to="491.35pt,39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2945130</wp:posOffset>
                </wp:positionV>
                <wp:extent cx="0" cy="26257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31.9pt" to="28.1pt,4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4615</wp:posOffset>
                </wp:positionH>
                <wp:positionV relativeFrom="paragraph">
                  <wp:posOffset>5269230</wp:posOffset>
                </wp:positionV>
                <wp:extent cx="61461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14.9pt" to="491.35pt,4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54705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4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37605</wp:posOffset>
                </wp:positionH>
                <wp:positionV relativeFrom="paragraph">
                  <wp:posOffset>100330</wp:posOffset>
                </wp:positionV>
                <wp:extent cx="0" cy="54705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7.9pt" to="491.15pt,4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380"/>
      </w:tblGrid>
      <w:tr>
        <w:trPr>
          <w:trHeight w:val="272" w:hRule="atLeast"/>
        </w:trPr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6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182"/>
        <w:ind w:left="680" w:hanging="37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1-Б, 2-А, 3-В, 4-В, 5-А, 6-Б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Б, 3-Б, 4-А, 5-А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Б, 3-А, 4-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Б, 3-А, 4-Б, 5-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2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А, 4-А, 5-Б, 6-Б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66335</wp:posOffset>
                </wp:positionH>
                <wp:positionV relativeFrom="paragraph">
                  <wp:posOffset>-9525</wp:posOffset>
                </wp:positionV>
                <wp:extent cx="0" cy="13557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0.75pt" to="391.05pt,1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60" w:hanging="0"/>
        <w:rPr/>
      </w:pPr>
      <w:r>
        <w:rPr>
          <w:b/>
          <w:sz w:val="28"/>
        </w:rPr>
        <w:t xml:space="preserve">вариант  </w:t>
      </w:r>
      <w:r>
        <w:rPr/>
        <w:t>4</w:t>
      </w:r>
    </w:p>
    <w:tbl>
      <w:tblPr>
        <w:tblW w:w="9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380"/>
      </w:tblGrid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7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7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59"/>
              <w:ind w:right="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trHeight w:val="2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182"/>
        <w:ind w:left="680" w:hanging="37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1-А, 2-Б, 3-Б, 4-А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А, 4-Б, 5-Б, 6-А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А, 2-А, 3-Б, 4-Б, 5-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Б, 4-В, 5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184"/>
        <w:ind w:left="680" w:hanging="37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1-Б, 2-А, 3-В, 4-В, 5-А, 6-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sectPr>
          <w:type w:val="nextPage"/>
          <w:pgSz w:w="11906" w:h="16838"/>
          <w:pgMar w:left="1440" w:right="6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-6350</wp:posOffset>
                </wp:positionV>
                <wp:extent cx="61461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5pt" to="491.3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bookmarkStart w:id="18" w:name="page17"/>
      <w:bookmarkEnd w:id="18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оисходит под действием ферментов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300"/>
        <w:gridCol w:w="1080"/>
        <w:gridCol w:w="204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ушение кле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клеток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 и распад веществ в клет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кращение клеток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достаточном образовании гормона тироксина у взрослых развиваетс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486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базедова болез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ретиниз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иксед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арликовос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в среднем весит сердце взрослого человек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150 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300 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500 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1кг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ый круг кровообращения начинается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left="540" w:right="120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левого желудочка 2. от правого желудочка 3. от аорты 4. от правого предсерд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4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ются мелкие кровяные пластинки, участвующие в процессе свертывания крови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лейк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лимф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тромб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фермент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чрезмерное повышение артериального давления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гиперто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гипото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аллерг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аритм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чего состоит средний слой стенки артерий, вен, желудка и кишечника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60"/>
        <w:gridCol w:w="1420"/>
        <w:gridCol w:w="26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гладких мыш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эпителиальной ткан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скелетных мыш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 соединительной ткани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рганы относятся к центральной нервной системе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вы, нервные узлы 3. спинной мозг, головной мозг, нервные узл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2. спинной мозг, головной моз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головной мозг, нервы, нервные узл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анализатор» включает следующие составляющи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380"/>
        <w:gridCol w:w="720"/>
        <w:gridCol w:w="184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, воспринимающий сигн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водящие пут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коры, где проводится анализ раздраж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 указанные</w:t>
            </w:r>
          </w:p>
        </w:tc>
      </w:tr>
      <w:tr>
        <w:trPr>
          <w:trHeight w:val="317" w:hRule="atLeast"/>
        </w:trPr>
        <w:tc>
          <w:tcPr>
            <w:tcW w:w="5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260" w:right="10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ют память, действующую лишь тот срок, который необходим для совершения того или иного действия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говременной 2. тренированной  3. Нетренированной  4. оперативной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ьшая скорость движения крови 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артерия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аор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апилляр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вен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ным органом мочевыделительной системы являет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2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очеточник  2. мочевой пузы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очеиспускательный кана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почк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оболочка, которой покрыты легкие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60" w:leader="none"/>
          <w:tab w:val="left" w:pos="59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легочная плев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эпител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альвео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мембран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железам внешней секреции относят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еч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половые желе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гипоф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надпочечни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хательные пути - эт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3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720"/>
        <w:gridCol w:w="660"/>
        <w:gridCol w:w="17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совая полость, гортань, трахе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бронх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совая полость, гортань, трахея, бронх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хея и бронхи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рганах пищеварения не расщепляют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59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 углево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води и минеральные со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жи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белки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стический обмен это –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48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 органических веществ из неорганических  3. синтез минеральных веществ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ение органических веществ   4.окисление минеральных веществ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698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достатке витамина В1 развивается</w:t>
      </w:r>
    </w:p>
    <w:p>
      <w:pPr>
        <w:pStyle w:val="Normal"/>
        <w:spacing w:lineRule="atLeast" w:line="0"/>
        <w:ind w:left="3440" w:hanging="0"/>
        <w:rPr/>
      </w:pPr>
      <w:bookmarkStart w:id="19" w:name="page18"/>
      <w:bookmarkEnd w:id="19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900"/>
        <w:gridCol w:w="480"/>
        <w:gridCol w:w="20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ит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ройство деятельности нервной систе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куриная слепота»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отовую полость открываются проток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ени   2. поджелудочной железы 3. надпочечников  4. слюнных желез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инфекционным болезням, передающимся через воздух, относитс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80" w:leader="none"/>
          <w:tab w:val="left" w:pos="5100" w:leader="none"/>
          <w:tab w:val="left" w:pos="73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инфаркт миокар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ПИ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алокро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туберкулез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орган выделительной системы главный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кож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ердц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поч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ишечни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став какой системы входит спинной мозг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опорно-двиг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пищеварительной 3. нер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ровенос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неподвижное соединение костей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сты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уста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ш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хрящ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340"/>
        <w:gridCol w:w="2740"/>
      </w:tblGrid>
      <w:tr>
        <w:trPr>
          <w:trHeight w:val="276" w:hRule="atLeast"/>
        </w:trPr>
        <w:tc>
          <w:tcPr>
            <w:tcW w:w="65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СТИК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 РЕГУЛЯЦИИ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 проведения информации сравнительно невысока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. гуморальная</w:t>
            </w:r>
          </w:p>
        </w:tc>
      </w:tr>
      <w:tr>
        <w:trPr>
          <w:trHeight w:val="516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древняя форма взаимодействия клеток и органов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нервная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волюционно более поздний способ регуляци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64"/>
        <w:ind w:left="260" w:right="1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посредством химически активных веществ, поступающих в кровь, лимфу и тканевую жидкость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посредством нервных импульс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740"/>
        <w:gridCol w:w="5840"/>
      </w:tblGrid>
      <w:tr>
        <w:trPr>
          <w:trHeight w:val="276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РУКТУРЫ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НАЛИЗАТОРЫ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видное тело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зрительный</w:t>
            </w:r>
          </w:p>
        </w:tc>
      </w:tr>
      <w:tr>
        <w:trPr>
          <w:trHeight w:val="31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тк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пространственный (вестибулярный)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бочки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 слуховой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очк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овальн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кружные канал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700"/>
        <w:gridCol w:w="4000"/>
      </w:tblGrid>
      <w:tr>
        <w:trPr>
          <w:trHeight w:val="276" w:hRule="atLeast"/>
        </w:trPr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СУД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ИПЫ КРОВИ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яя полая вен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венозная кровь</w:t>
            </w:r>
          </w:p>
        </w:tc>
      </w:tr>
      <w:tr>
        <w:trPr>
          <w:trHeight w:val="320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ёгочная вен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. артериальная кровь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нная артер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ёгочная артер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ор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учевая артер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400"/>
        <w:gridCol w:w="3720"/>
      </w:tblGrid>
      <w:tr>
        <w:trPr>
          <w:trHeight w:val="276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РЫ РЕФЛЕКСО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ИДЫ РЕФЛЕКСОВ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тание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Условные рефлексы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юноотделение на запах пищ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Безусловные рефлексы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гани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юноотделение на вид пищ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ждение автомобил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06" w:gutter="0" w:header="0" w:top="698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хание</w:t>
      </w:r>
    </w:p>
    <w:p>
      <w:pPr>
        <w:pStyle w:val="Normal"/>
        <w:spacing w:lineRule="atLeast" w:line="0"/>
        <w:jc w:val="right"/>
        <w:rPr/>
      </w:pPr>
      <w:bookmarkStart w:id="20" w:name="page19"/>
      <w:bookmarkEnd w:id="2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200"/>
        <w:gridCol w:w="760"/>
        <w:gridCol w:w="1680"/>
      </w:tblGrid>
      <w:tr>
        <w:trPr>
          <w:trHeight w:val="276" w:hRule="atLeast"/>
        </w:trPr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ЗНАКИ СТРОЕНИЯ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РГАН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внешнесекреторную и внутрисекреторную части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ИЩЕВАРЕНИЯ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и состоят из трех слое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к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ый орга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джелудочная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зистая оболочка имеет многочисленные железы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а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 протоки, открывающиеся в двенадцатиперстную кишку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46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ются постоянные части клетки, расположенные в цитоплазме, каждая из которых выполняет свои особые функци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органои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мембра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итохондр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рибосом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езы внутренней секрец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т протоки, открывающиеся во внутреннюю среду организм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т протоки, открывающиеся на поверхности тел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т протоки, открывающиеся в полости органо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имеют протоков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90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ются мельчайшие кровеносные сосуды, пронизывающие все органы человека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ве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артер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апилля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лапан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раз за одну минуту сокращается сердце здорового человек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25-30 р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60-70 р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80-100 р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100-120 раз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составляет основную часть плазмы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бел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жи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 углево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вод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вь движется к сердцу п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59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артерия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апилляр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вен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лимфатическим сосуда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ое свойство мышечной ткан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504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ластич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волокнист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сократ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гибкость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85"/>
        <w:ind w:left="260" w:right="1420" w:first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к называются длинные отростки тел нейронов, покрытые оболочкой из соединительной ткани и выходящие за пределы головного и спинного мозга?</w:t>
      </w:r>
    </w:p>
    <w:p>
      <w:pPr>
        <w:pStyle w:val="Normal"/>
        <w:tabs>
          <w:tab w:val="clear" w:pos="720"/>
          <w:tab w:val="left" w:pos="230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нерв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нервные цент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нервные уз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гормон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11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ой глазного яблока, регулирующей количество поступающих в глаз солнечных лучей, являетс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рогов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зрач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хрустал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текловидное тел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пределяет поведение человека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8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60"/>
        <w:gridCol w:w="920"/>
        <w:gridCol w:w="36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ые рефлекс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ознанные, обдуманные действия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словные рефлекс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нкт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ьное артериальное давление человек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100/6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120/7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150/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180/1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жная часть почки образован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482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корковым сло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мозговым слоем</w:t>
        <w:tab/>
        <w:t>3. почечной лоханкой</w:t>
        <w:tab/>
        <w:t>4. сетью капилляр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человек потребляет при дыхании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аз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ислор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 углекислый г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водород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78"/>
        <w:rPr>
          <w:b/>
          <w:b/>
          <w:sz w:val="22"/>
        </w:rPr>
      </w:pPr>
      <w:r>
        <w:rPr>
          <w:sz w:val="22"/>
        </w:rPr>
        <w:t>К железам внутренней секреции относят:</w:t>
      </w:r>
    </w:p>
    <w:p>
      <w:pPr>
        <w:pStyle w:val="Normal"/>
        <w:spacing w:lineRule="exact" w:line="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sz w:val="22"/>
        </w:rPr>
      </w:pPr>
      <w:r>
        <w:rPr>
          <w:sz w:val="22"/>
        </w:rPr>
        <w:t>поджелудочную железу 2. слюнные железы  3. надпочечники  4. потовые железы</w:t>
      </w:r>
    </w:p>
    <w:p>
      <w:pPr>
        <w:sectPr>
          <w:type w:val="nextPage"/>
          <w:pgSz w:w="11906" w:h="16838"/>
          <w:pgMar w:left="1440" w:right="846" w:gutter="0" w:header="0" w:top="69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осовые связки расположены 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  <w:tab w:val="left" w:pos="69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глот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трах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горта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товой полости</w:t>
      </w:r>
    </w:p>
    <w:p>
      <w:pPr>
        <w:sectPr>
          <w:type w:val="continuous"/>
          <w:pgSz w:w="11906" w:h="16838"/>
          <w:pgMar w:left="1440" w:right="846" w:gutter="0" w:header="0" w:top="69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1" w:name="page20"/>
      <w:bookmarkEnd w:id="2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ки расщепляются 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ищево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ротовой пол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пече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желудке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ечник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етический обмен это  -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органических веществ из неорганических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минеральных вещест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исление органических веществ с освобождением энерг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исление минеральных вещест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влиянием солнечных лучей в коже человека может образоваться витамин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2360" w:leader="none"/>
          <w:tab w:val="left" w:pos="3780" w:leader="none"/>
          <w:tab w:val="left" w:pos="52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человека желудок расположен з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ищевод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глот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толстой кишкой</w:t>
        <w:tab/>
        <w:t>4. тонкой кишк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профилактики от заболевания гриппом нужн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ться спортом  2. делать зарядку 3. прикрывать рот и нос марлевой повязк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при обращении с  бо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Не бывать на улиц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орган проталкивает по сосудам кровь ко всем органам тела человек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59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ыш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ровеносные сосу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Бронх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ердц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система осуществляет перенос кислорода от легких к тканям и органам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492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дых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ровенос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Выдели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Пищеварительн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защищает от повреждений спинной мозг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черепная короб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Позвоноч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Грудная клетка</w:t>
        <w:tab/>
        <w:t>4. Лопатки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220"/>
        <w:gridCol w:w="3660"/>
      </w:tblGrid>
      <w:tr>
        <w:trPr>
          <w:trHeight w:val="276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УНКЦИ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ДЕЛЫ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рефлексы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. продолговатый мозг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овые ориентировочные рефлексы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средний мозг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величины зрачка в зависимости от яркости све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дечно-сосудистые рефлекс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ительные ориентировочные рефлекс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80"/>
        <w:gridCol w:w="2240"/>
        <w:gridCol w:w="3320"/>
      </w:tblGrid>
      <w:tr>
        <w:trPr>
          <w:trHeight w:val="276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АСТИ ГЛАЗ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РУКТУРЫ</w:t>
            </w:r>
          </w:p>
        </w:tc>
      </w:tr>
      <w:tr>
        <w:trPr>
          <w:trHeight w:val="31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помогательный аппарат глаза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ач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ное яблоко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ёзные желез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кловидное тел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говиц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ниц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000"/>
        <w:gridCol w:w="3860"/>
      </w:tblGrid>
      <w:tr>
        <w:trPr>
          <w:trHeight w:val="276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ПРАВЛЕНИЯ ДВИЖЕНИЯ КРОВ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КРОВЕНОСНЫЕ СОСУДЫ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ы малого круга кровообращени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От сердца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ы большого круга кровообращени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К сердцу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и малого круга кровообращения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и большого круга кровообращ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660"/>
        <w:gridCol w:w="2500"/>
      </w:tblGrid>
      <w:tr>
        <w:trPr>
          <w:trHeight w:val="276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ЗНАКИ ТК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ВИДЫ ТКАН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ует средний слой стенок вен и артер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 Гладкая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ит из многоядерных клеток – волок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40" w:hanging="0"/>
        <w:rPr/>
      </w:pPr>
      <w:bookmarkStart w:id="22" w:name="page21"/>
      <w:bookmarkEnd w:id="2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 обеспечивает изменение размера зрач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перечнополосата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ует скелетные мышц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ит из клеток веретеновидной форм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произвольные движ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60"/>
        <w:gridCol w:w="5040"/>
      </w:tblGrid>
      <w:tr>
        <w:trPr>
          <w:trHeight w:val="276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ОВ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 ВЛИЯНИЯ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хой возду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1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Благоприятствует теплоотдаче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язная кож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1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Затрудняет теплоотдачу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жный воздух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ая температура воздух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ая температура воздух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тая кожа</w:t>
      </w:r>
    </w:p>
    <w:p>
      <w:pPr>
        <w:pStyle w:val="Normal"/>
        <w:spacing w:lineRule="atLeast" w:line="0"/>
        <w:jc w:val="right"/>
        <w:rPr/>
      </w:pPr>
      <w:bookmarkStart w:id="23" w:name="page22"/>
      <w:bookmarkEnd w:id="2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АРИАНТ 3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органические вещества подвергаются биологическому окислению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в цитоплаз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В рибосом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В митохондриях</w:t>
        <w:tab/>
        <w:t>4. В мембран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лекторная дуга заканчивает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0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320"/>
        <w:gridCol w:w="1120"/>
        <w:gridCol w:w="234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ым органо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ом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ительным нейроно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тавочным нейроном</w:t>
            </w:r>
          </w:p>
        </w:tc>
      </w:tr>
      <w:tr>
        <w:trPr>
          <w:trHeight w:val="317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 течет по легочным венам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ртериальная кровь   2. Венозная кров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Лимф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 Тканевая</w:t>
            </w:r>
          </w:p>
        </w:tc>
      </w:tr>
      <w:tr>
        <w:trPr>
          <w:trHeight w:val="317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ются клетки, способные вырабатывать антител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фаг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Лимф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 Эритр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 Тромбоцит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мфа фильтруется и обеззараживается, проходя через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8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60"/>
        <w:gridCol w:w="1020"/>
        <w:gridCol w:w="16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атические узл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ани и органы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ые сосуд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цы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чего образуется лимф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20"/>
        <w:gridCol w:w="960"/>
        <w:gridCol w:w="29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кров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 межклеточного вещества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тканевой жидк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желудочного сока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мышца отвечает за сгибание руки в локтевом суставе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7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60"/>
        <w:gridCol w:w="2380"/>
        <w:gridCol w:w="620"/>
      </w:tblGrid>
      <w:tr>
        <w:trPr>
          <w:trHeight w:val="27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двуглава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Трехглава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Плечева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глава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100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воспринимает внешнее раздражение и преобразует его в систему нервных импульсов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нейро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инапс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Рецеп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Щупальц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ая волна вызывает в первую очередь колеба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520"/>
        <w:gridCol w:w="740"/>
        <w:gridCol w:w="24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сковых клеток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 улитк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браны улит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рабанной перепонки</w:t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260" w:right="13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способность на основе известных знаний добывать новую информацию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ыш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озн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Запомин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воображени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тельность сокращения предсерди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  <w:tab w:val="left" w:pos="69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0,1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0,3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0,4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0,8 с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утки у человека в норме образуется вторичной моч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59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енее 1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1,5-2 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2-З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Более 3 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расположены голосовые связки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2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в ротовой пол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носоглот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 В трахее</w:t>
        <w:tab/>
        <w:t>4. В гортан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78"/>
        <w:rPr>
          <w:b/>
          <w:b/>
          <w:sz w:val="22"/>
        </w:rPr>
      </w:pPr>
      <w:r>
        <w:rPr>
          <w:sz w:val="22"/>
        </w:rPr>
        <w:t>К железам смешенной секреции относят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580" w:leader="none"/>
          <w:tab w:val="left" w:pos="6000" w:leader="none"/>
        </w:tabs>
        <w:spacing w:lineRule="atLeast" w:line="0"/>
        <w:ind w:left="260" w:hanging="0"/>
        <w:rPr/>
      </w:pPr>
      <w:r>
        <w:rPr>
          <w:sz w:val="22"/>
        </w:rPr>
        <w:t>1. поджелудочную железу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. Слюнные железы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3. Надпочечники  4. Гипофиз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став трахеи входя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3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00"/>
        <w:gridCol w:w="940"/>
        <w:gridCol w:w="22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е кольц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ные кольца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е полукольц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тные полукольца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юкоза в организм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4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00"/>
        <w:gridCol w:w="580"/>
        <w:gridCol w:w="22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источник энерг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воды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минеральных сол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 витаминов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энергетическим обменом связан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060"/>
        <w:gridCol w:w="620"/>
        <w:gridCol w:w="37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ение органических вещест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упление кислорода в организм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органических вещест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кислорода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20" w:hanging="0"/>
        <w:jc w:val="right"/>
        <w:rPr/>
      </w:pPr>
      <w:bookmarkStart w:id="24" w:name="page23"/>
      <w:bookmarkEnd w:id="2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достатке витамина D развиваетс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900"/>
        <w:gridCol w:w="480"/>
        <w:gridCol w:w="20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куриная слепота»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ройство деятельности нервной систе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ит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и поджелудочной железы открываются 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60"/>
        <w:gridCol w:w="2320"/>
        <w:gridCol w:w="30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енадцатиперстную кишку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од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нкую кишку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желудочно-кишечным болезням относитс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окровие  2. грипп  3. Туберкулез  4. дизентер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система осуществляет перенос углекислого газа от органов и тканей в легкие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9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дых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выдели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ровенос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нервн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из органов кровеносной системы способен сокращаться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ыш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ишеч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лег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ердц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амую крупную кость тела человек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бедре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берцов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лучев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нижнечелюстн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60"/>
        <w:gridCol w:w="4240"/>
      </w:tblGrid>
      <w:tr>
        <w:trPr>
          <w:trHeight w:val="276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РЫ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ТИПЫ СОЕДИНЕНИЯ КОСТЕЙ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зобедренный сустав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) Неподвижное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бная и теменная кости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) Подвижное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ки в грудном отделе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)Полуподвижное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няя челюсть и кости черепа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нки крестцового отдела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сти плеча и предплечь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ХАРАКТЕРИСТ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ЕФЛЕКС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видоспецифи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 безусловные</w:t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</w:t>
      </w:r>
    </w:p>
    <w:tbl>
      <w:tblPr>
        <w:tblW w:w="7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80"/>
        <w:gridCol w:w="1480"/>
      </w:tblGrid>
      <w:tr>
        <w:trPr>
          <w:trHeight w:val="259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60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тся при участии коры больших полушари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59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. условные</w:t>
            </w:r>
          </w:p>
        </w:tc>
      </w:tr>
      <w:tr>
        <w:trPr>
          <w:trHeight w:val="108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торные дуги существуют с рожде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счезают в течение жизн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затухать в течение жизн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80"/>
        <w:gridCol w:w="4660"/>
      </w:tblGrid>
      <w:tr>
        <w:trPr>
          <w:trHeight w:val="276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ОВЕНОСНЫЕ СОСУДЫ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НАПРАВЛЕНИЕ ДВИЖЕНИЯ КРОВ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ы малого круга кровообращени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от сердц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ы большого круга кровообращени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к сердцу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и малого круга кровообращ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и большого круга кровообращ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РОЕНИЕ МЫШЕЧНОЙ ТКА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ВИДЫ МЫШЕЧ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КАН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1. клетки достигают размера 10-12 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 гладк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2. имеет поперечную исчерче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. скелетна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еречнополосат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и имеют веретено видную форму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и многоядерны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ервируются вегетативной нервной системо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626" w:gutter="0" w:header="0" w:top="698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spacing w:lineRule="atLeast" w:line="0"/>
        <w:ind w:left="6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новите соответствие: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60"/>
        <w:gridCol w:w="25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5" w:name="page24"/>
            <w:bookmarkStart w:id="26" w:name="page24"/>
            <w:bookmarkEnd w:id="26"/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tLeast" w:line="0"/>
              <w:ind w:left="29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ложение к рабочей программе по биологии 5 – 9 классы</w:t>
            </w:r>
          </w:p>
        </w:tc>
      </w:tr>
      <w:tr>
        <w:trPr>
          <w:trHeight w:val="427" w:hRule="atLeast"/>
        </w:trPr>
        <w:tc>
          <w:tcPr>
            <w:tcW w:w="68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СТИКА ФУНКЦИЙ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ИПЫ ФУНКЦИ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е импульсов из ЦНС к исполнительным органам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Рефлекторный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ргивание руки от горячего предмет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Проводниковая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ибание и  сгибание конечностей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ленного рефлек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импульсов от внутренних органов в ЦНС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64"/>
        <w:ind w:left="260" w:right="29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нервных импульсов от кожи через белое вещество спинного мозга в головной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АРИАНТ 4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ена наследственная информация организма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в мембра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в яд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в цитоплаз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в ген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гетативная нервная система регулирует работ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000"/>
        <w:gridCol w:w="680"/>
        <w:gridCol w:w="264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ной мускулатур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сердца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пищеварительной систем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х внутренних органов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ой круг кровообращения начина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540" w:right="1020" w:hanging="0"/>
        <w:rPr/>
      </w:pPr>
      <w:r>
        <w:rPr>
          <w:rFonts w:eastAsia="Times New Roman" w:cs="Times New Roman" w:ascii="Times New Roman" w:hAnsi="Times New Roman"/>
          <w:sz w:val="24"/>
        </w:rPr>
        <w:t>1. от левого желудочка 2. от правого желудочка 3. от аорты 4. от левого предсерд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самая крупная артерия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380" w:leader="none"/>
          <w:tab w:val="left" w:pos="76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аор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онная арте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подключичная арте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легочна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клетки участвуют в переносе кислорода от легких ко всем органам организма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80" w:leader="none"/>
          <w:tab w:val="left" w:pos="4920" w:leader="none"/>
          <w:tab w:val="left" w:pos="71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эритр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лейк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тромбоци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лимфоцит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гда давление в сосудах достигает максимальной величины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60"/>
        <w:gridCol w:w="520"/>
        <w:gridCol w:w="40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сокращения левого предсерд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сокращения желудочков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паузы сердц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ле сокращения правого предсердия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руководит работой мышц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8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60"/>
        <w:gridCol w:w="920"/>
        <w:gridCol w:w="29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о-двигательная систем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 система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ая систем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а покровных органов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маленький отдел головного мозг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80" w:leader="none"/>
          <w:tab w:val="left" w:pos="638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родолговатый моз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промежуточный моз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озжеч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редни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зг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кружные каналы внутреннего уха расположены относительно друг друг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840"/>
        <w:gridCol w:w="840"/>
        <w:gridCol w:w="30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пендикулярно друг другу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острым углом друг к другу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внутри другого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условные рефлексы являют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20"/>
        <w:gridCol w:w="840"/>
        <w:gridCol w:w="55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ождённым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рождёнными, так и приобретённым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ённым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ично врождёнными и частично приобретёнными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орчатые клапаны регулируют поступление крови из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00"/>
        <w:gridCol w:w="780"/>
        <w:gridCol w:w="23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ков в предсерд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желудочков в артерии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рдий в желудоч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 в предсердия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измерения давления крови 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маномет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тономет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тахомет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пирометр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крет желез внутренней секреции непосредственно выделяетс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в полость р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ровеносные сосу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органы мише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во внешнюю сред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бытки гормона щитовидной железы развивается заболевани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0" w:leader="none"/>
          <w:tab w:val="left" w:pos="45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 гигантиз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 миксед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базедова болез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авитаминоз</w:t>
      </w:r>
    </w:p>
    <w:p>
      <w:pPr>
        <w:pStyle w:val="Normal"/>
        <w:spacing w:lineRule="atLeast" w:line="0"/>
        <w:jc w:val="right"/>
        <w:rPr/>
      </w:pPr>
      <w:bookmarkStart w:id="27" w:name="page25"/>
      <w:bookmarkEnd w:id="2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биологии 5 – 9 класс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4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фрагма образована тканью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9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эпителиа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оедини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ыше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железист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ый продукт обмена белк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аминокисл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 углево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очев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ислород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чные продукты окисления органических веществ –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20"/>
        <w:gridCol w:w="960"/>
        <w:gridCol w:w="15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и углекислый газ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минокислоты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церин и жирные кислот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за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достатке витамина С развивает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260"/>
        <w:gridCol w:w="840"/>
        <w:gridCol w:w="198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г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куриная слепота»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ройства деятельности нервной систем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ит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человека двенадцатиперстная кишка расположена з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80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пищевод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желудк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тонкой киш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толст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ко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избежать заражения дизентерией, нужн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160"/>
        <w:gridCol w:w="940"/>
        <w:gridCol w:w="196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ять пищу только из холодильник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ь сырую воду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ыть руки, овощи и фрукт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ирать полотенце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из организма удаляется моча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300"/>
        <w:gridCol w:w="1080"/>
        <w:gridCol w:w="190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мочевой пузы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рез мочеточник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мочеиспускательный кан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почки</w:t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260" w:right="13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называется ответ организма на раздражение, который осуществляет и контролирует центральная нервная система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4500" w:leader="none"/>
          <w:tab w:val="left" w:pos="66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. горм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нейр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рефлек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синапс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из костей черепа соединена с остальными подвижно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7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3100"/>
        <w:gridCol w:w="6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лоб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затылочна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верхнечелюст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челюст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420"/>
        <w:gridCol w:w="3480"/>
      </w:tblGrid>
      <w:tr>
        <w:trPr>
          <w:trHeight w:val="27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  ПРИОБРЕТЕ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ВИД ИММУНИТЕТА</w:t>
            </w:r>
          </w:p>
        </w:tc>
      </w:tr>
      <w:tr>
        <w:trPr>
          <w:trHeight w:val="516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ется по наследству, врожденный;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Естественный</w:t>
            </w:r>
          </w:p>
        </w:tc>
      </w:tr>
      <w:tr>
        <w:trPr>
          <w:trHeight w:val="518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ает под действием вакцины;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Искусственный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ется при введении в организм лечебной сыворотки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уется после перенесенного заболевания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60"/>
        <w:gridCol w:w="4940"/>
      </w:tblGrid>
      <w:tr>
        <w:trPr>
          <w:trHeight w:val="276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СУД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КРУГИ КРОВООБРАЩЕНИЯ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рт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малый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ёгочные артери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большой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ёгочные вен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ые вен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уды головного мозг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ёгочный ствол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ЗНА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РУШЕНИЯ ЗДОРОВЬ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температуры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440"/>
        <w:gridCol w:w="6700"/>
      </w:tblGrid>
      <w:tr>
        <w:trPr>
          <w:trHeight w:val="27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8" w:name="page26"/>
            <w:bookmarkStart w:id="29" w:name="page26"/>
            <w:bookmarkEnd w:id="29"/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ложение к рабочей программе по биологии 5 – 9 классы</w:t>
            </w:r>
          </w:p>
        </w:tc>
      </w:tr>
      <w:tr>
        <w:trPr>
          <w:trHeight w:val="42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шнот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tLeast" w:line="0"/>
              <w:ind w:left="2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тепловой удар</w:t>
            </w:r>
          </w:p>
        </w:tc>
      </w:tr>
      <w:tr>
        <w:trPr>
          <w:trHeight w:val="320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леднение кожи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tLeast" w:line="0"/>
              <w:ind w:left="2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обморожение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еря кожной чувствительност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енное потоотделени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460"/>
        <w:gridCol w:w="1980"/>
        <w:gridCol w:w="3300"/>
      </w:tblGrid>
      <w:tr>
        <w:trPr>
          <w:trHeight w:val="276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ЦЕСС ПИЩЕВАРЕНИЯ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ТДЕЛ ПИЩЕВАРИТЕЛЬНОГО КАНАЛА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пищевой массы желчь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желудок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е расщепление бел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тонкая кишка</w:t>
            </w:r>
          </w:p>
        </w:tc>
      </w:tr>
      <w:tr>
        <w:trPr>
          <w:trHeight w:val="31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нсивное всасывание питательных веществ ворсинками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 толстая кишка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щепление клетчатк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ршение расщепления белков, углеводов, жиро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соответстви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020"/>
        <w:gridCol w:w="4500"/>
      </w:tblGrid>
      <w:tr>
        <w:trPr>
          <w:trHeight w:val="276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 ЕР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ТИПЫ СОЕДИНЕНИЯ КОСТЕЙ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зобедренный суста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 Неподвижное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бная и теменная ко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. Подвижное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ки в грудном отдел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 Полуподвижное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няя челюсть и кости череп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нки крестцового отдел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сти плеча и предплечья</w:t>
      </w:r>
    </w:p>
    <w:sectPr>
      <w:type w:val="nextPage"/>
      <w:pgSz w:w="11906" w:h="16838"/>
      <w:pgMar w:left="1440" w:right="2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