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истории для 7 клас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теме: «Наша Родина - Россия» (1 групп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это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ука о настоящем людей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ука о прошлом человечества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ука о природе.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слова в цепочку предложений: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ша Родина - _____________ . Мы - ________________ и _______________ 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стрелками  виды исторических памятников с предметами, относящимися к ни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мятн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едм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Вещественные                                                Рукописная книг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закон, док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Письменные                                                    Песни, были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ловицы, ска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Устные                                                             Одежда, посуд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статки жилищ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едметы, могли быть найдены археологами  во время раскопок?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тяная грамота, монета, телевизор, оружие, машина, одежда, еда, украшения.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е отве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предложение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символы России – это __________ , ____________ , __________ 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ород ____________ - столица нашей Родины. 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35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зидент – это ___________ Росс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одословную записывают –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мя, фамилию, отчество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ост, вес, обхват головы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увь, одежду, мебель.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3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ек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3г.= _____ , 1025г.= _____ , 734г.= _____ , 988г.= _____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теме: «Наша Родина - Россия» (2 групп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это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ука о настоящем людей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ука о прошлом человечества;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ука о природе.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ое слово в предложение.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ша Родина - _____________  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стрелками  виды исторических памятников с предметами, относящимися к ним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амятн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едм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Вещественные                                                Рукописная книг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закон, док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Письменные                                                    Песни, были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ловицы, ска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Устные                                                             Одежда, посуда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татки жилища.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предложение: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сударственные символы России – это __________ , ___________ , _________ 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словная – это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иски друзей и подруг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иски родственников и предков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иски местных хулиганов.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3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век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23г.= _____ , 838г.= _____ 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теме: «Наша Родина - Россия» (3 групп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черни правильный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ука о прошлом человечества – эт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стор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атематика;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иолог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ни правильный отв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, Отечество – эт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ерик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я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н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олица нашей Родины – эт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Москв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Ленинград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Ту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сударственные символы России – эт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г, гимн и герб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жье, лопата и грабли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ок, пальто и туфл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мье трое детей: Коле 11 лет, Маше 15 лет, Оле 7 лет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то из детей самый старший? _____________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то из детей самый младший?  _____________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детей средний по возрасту? ____________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теме: «Наша Родина - Россия» (4 групп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ни правильный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ука о прошлом человечества – эт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стор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атематика;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иолог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ни правильный отв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– эт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ерик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я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нци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черкни, кто самый младший из детей?</w: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емье двое детей: Маше 15 лет, Оле 7 лет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бенку дается при рождении - 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мя;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укет цветов;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елефон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истории для 7 клас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 по теме: «История нашей страны древнейшего периода» (1 группа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ки русских, украинцев и белорусов – это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верные варяги;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южные викинги;</w:t>
      </w:r>
    </w:p>
    <w:p>
      <w:pPr>
        <w:pStyle w:val="ListParagraph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точные славяне.</w:t>
      </w:r>
    </w:p>
    <w:p>
      <w:pPr>
        <w:pStyle w:val="ListParagraph"/>
        <w:spacing w:lineRule="auto" w:line="240" w:before="0" w:after="120"/>
        <w:ind w:left="6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мощью карты на стр.33 напишите название племен.</w: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.ег …….чи, вя….чи, кри…..чи, п…л…не, се….р…н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авь пропущенные слова:</w: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 юге, на просторных полях славяне строили свои жилища из хвороста или ивовых веток, которые переплетали между собой. Каркас такого жилища сооружали из жердей. Снаружи и изнутри стены обмазывали глиной, поэтому такие жилища назывались «_________________», от слова «______________»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 основные занятия славян: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__________________, о___________ и р_________________, ск_______________,</w:t>
      </w:r>
    </w:p>
    <w:p>
      <w:pPr>
        <w:pStyle w:val="ListParagraph"/>
        <w:spacing w:lineRule="auto" w:line="240" w:before="0" w:after="12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__________________, со__________________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вера была у восточных славян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чество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истианство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сульманство</w: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чные соседи славян, которые не жили на одном месте и кочевали по степи,  назывались –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еленцы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уны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чевники.</w: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ни оружие славянских воинов: </w: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, меч, пулемет, секира, палица, пистолет с пулями, лук со стрелами, автомат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авянам нужна была дружина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ружной работы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щиты страны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вместных праздников.</w: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чьей властью объединились восточные славяне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(9) веке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ика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юрика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ика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 по теме: «История нашей страны древнейшего периода» (2 группа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мощью карты на стр.33 напишите название племен.</w: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.ег …….чи, вя….чи, кри…..чи, п…л…не, се….р…н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людей, которые говорили на одном языке, жили на одной территории и были связаны родственными узами – это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лемя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од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емья.</w:t>
      </w:r>
    </w:p>
    <w:p>
      <w:pPr>
        <w:pStyle w:val="ListParagraph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ь пропущенное слово:</w:t>
      </w:r>
    </w:p>
    <w:p>
      <w:pPr>
        <w:pStyle w:val="ListParagraph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леса были редкими, славяне строили избы, пол у которых был на полтора      метра ниже земли, а крыша почти касалась земли. Окон в таких жилищах не было,     потому что стены присыпали землей, чтобы сохранилось тепло в избе. Такое жилище    называли «_________________»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славян, которое давало им основную пищу, это – 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ортничество;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емледелие;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хота.</w:t>
      </w:r>
    </w:p>
    <w:p>
      <w:pPr>
        <w:pStyle w:val="ListParagraph"/>
        <w:spacing w:lineRule="auto" w:line="240" w:before="0" w:after="12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восточных славян во многих природных богов и поклонение им – это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истианство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чество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сульманство.</w: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доспехи славянских воинов:</w: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ажка, кольчуга, шинель, шлем, туфли, сапог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осточные славяне обратились к Рюрику с просьбой властвовать на Руси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язья были глупые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язья не смогли решить между собой, кто же станет главным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язья не хотели помогать своему народу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 по теме: «История нашей страны древнейшего периода» (3 группа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мощью карты на стр.33 напишите название племен.</w:t>
      </w:r>
    </w:p>
    <w:p>
      <w:pPr>
        <w:pStyle w:val="ListParagraph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я….чи, кри…..чи, п…л…не, се….р…н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стрелками слово с его значением: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зба                             деревянная постройка для домашних животных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Хлев                             жилище славян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астокол                      забор из заостренных бревен (колов) вокруг</w:t>
      </w:r>
    </w:p>
    <w:p>
      <w:pPr>
        <w:pStyle w:val="ListParagraph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авянского поселка</w:t>
      </w:r>
    </w:p>
    <w:p>
      <w:pPr>
        <w:pStyle w:val="ListParagraph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ие – это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работка земли;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лов диких животных;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едение домашнего скота.</w:t>
      </w:r>
    </w:p>
    <w:p>
      <w:pPr>
        <w:pStyle w:val="ListParagraph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черкни правильный ответ.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ое или каменное изображение языческих богов – это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ол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она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я</w: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ереносное жилище кочевников из войлока - эт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юрта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алатка;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шатер.</w: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орный – это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ин, который следит за приближением врага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который следит за порядком в поселении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стьянин, который следит за ценами на базаре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 по теме: «История нашей страны древнейшего периода» (4 групп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мья – эт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чужие люди, живущие вмест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есколько родственников, живущих вмест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оседи, живущие ряд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жилище славян: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, изба, подъезд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ие – это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работка земли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лов диких животных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едение домашнего скота.</w:t>
      </w:r>
    </w:p>
    <w:p>
      <w:pPr>
        <w:pStyle w:val="ListParagraph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черкни правильный ответ. 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авянам нужны были оружие и доспехи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щиты в бою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расоты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ыставки.</w: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ListParagraph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истории для 7 класса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теме: «Распад Киевской Руси» (1 группа)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ичины распада Киевской Руси после смерти Мономах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ружба между князьям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нязья хотели быть самостоятельным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ражда между князьям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нязьям нужен был один правитель,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древнерусских  городов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омощью карты на стр.189 напишите название самостоятельных княжеств: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Чер………..ское, Ки…..ское, Пол……ое, Смол……кое, Нов………ская Республика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чему Киев потерял свое значение главного город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-за войн между князьями за титул великого княз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-за дружбы с половцами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-за гордости Киевского князя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 пропущенную дату и название города в предложение: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___________ году Юрий Долгорукий основал город ______________ по названию реки, около которой он находился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лог, который платили иноземные купцы за право торговать на Новгородской земле – эт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ь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шлина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г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правляло Новгородо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городское веч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ая управа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язь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ходил в состав народного собрания Новгорода?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……..тые горожане , ку……ы, «ч……..ые люди»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 слова.</w:t>
      </w:r>
    </w:p>
    <w:p>
      <w:pPr>
        <w:pStyle w:val="Normal"/>
        <w:numPr>
          <w:ilvl w:val="0"/>
          <w:numId w:val="9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деятельности людей в искусстве, литературе, науке, архитектуре – эт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ка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ля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теме: «Распад Киевской Руси» (2 группа)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еление княжеских уделов на более мелкие и вражда князей друг с другом – это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сслоение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здробленность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здор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омощью карты на стр.189 напишите название самостоятельных княжеств: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………..ское, Ки…..ское, Пол…….ое, Смол………кое, Нов……………ская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спублика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каком году основал Москву Юрий Долгорукий?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в 936 г.,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 1147 г.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 1199г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каком городе была самая большая торговля на Руси?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 Киеве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 Новгороде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о Владимире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собрание Новгород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городское веч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ая управа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язь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ходил в состав народного собрания Новгорода?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богатые горожане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упцы и бояре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се жители Новгорода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строительство бурно развивалось на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х?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дерева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мня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глины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теме: «Распад Киевской Руси» (3 группа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пропущенные слова в предложение: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ладимир Мономах разделил земли между сыновьями и завещал им жить в________ друг с другом.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_________ после смерти Мономаха они соблюдали недолго.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на Руси между князьями начались ссоры за власть в Киев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омощью карты на стр.189 напишите название самостоятельных княжеств: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…..ское, Пол…….ое, Смол………кое, Нов……….ская Республик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род основал в 1147 году Владимиро – Суздальский князь Юрий Долгорукий?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ск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скву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огорск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кой город Киевской Руси стоял на двух холмах по обе стороны реки Волхов и славился своей самой большой торговлей?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сков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еликий Новгород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иев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к собирали жителей Новгорода на вече?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бегали по городу и звали на вече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вонили в вечевой колокол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исали объявление на главной стене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теме: «Распад Киевской Руси» (4 группа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то завещал Владимир Мономах своим сыновьям?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угаться между собой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жить в мире друг с другом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оевать с соседями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город, который основал Юрий Долгорукий?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сква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город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ков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есто на реке, где останавливались корабли – это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истройка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истань;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стров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родное собрание Новгорода – это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ече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полчение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танцы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истории для 7 клас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тем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"Борьба с иноземными завоевателями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 групп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то такие монголо – татары?      Подчеркни подходящие описан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ины с детства, мирные люди, занимались скотоводством, кочевники, военная угроз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Руси, жили на одном месте, совершали набеги на соседние народ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ставь пропущенную дату в предложение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На реке Калке летом ________ года состоялось первое сражение русских войск 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оноголо – татарами. Так началось нашествие монголо – татарских племен на Русь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едини стрелками историческое понятие с его значением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го                                            ханские сборщики дан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олотая Орда                          господство одного народа над другим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аскаки                                     монголо – татарское государств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ярлык                                       ханская грамота на право княжения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з кого состояли войска рыцарей – крестоносцев?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з русских дружи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з шведских и немецких отряд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з половецких отряд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черкни правильный ответ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го позвали княжить к себе жители Новгорода?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нязя Александ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нязя Святослав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нязя Миросла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черкни правильный ответ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гда состоялась Невская битва?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летом 1240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имой 1130 г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имой 1250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В каком сражении немецкие рыцари провалились под лед Чудского оз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евская би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Ледовое побоищ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битва за Пс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Чем закончился поход рыцарей - крестоносцев на Ру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бедой Александра Невск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бедой шведских и немецких рыцаре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усские сдались в п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тем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"Борьба с иноземными завоевателями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 групп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ие кочующие племена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XI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еке стали военной опасностью для Руси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англо – венгерские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татаро – монгольски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емецко – голландски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году монголо - татары начали свое нашествие на Русь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 1223 г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 1090 г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 1118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едини стрелками историческое понятие с его значением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го                                            ханская грамота на право княжения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олотая Орда                          господство одного народа над другим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ярлык                                       монголо – татарское государство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яжеловооруженный конный воин в железных доспехах - это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ыцарь – крестоносец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какун – флагоносец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оин – наездник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едини стрелками дату с битвой Александра Невского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то 1240 г.                                 Ледовое побоище с немецкими рыцарям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есна 1242г.                                Невская битва со шведскими рыцарям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Чем закончился поход рыцарей - крестоносцев на Русь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бедой Александра Невского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бедой шведских и немецких рыцаре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усские сдались в пле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тем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"Борьба с иноземными завоевателями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 групп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к назывались племена монголо – татар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емь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рд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обр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чему во время нашествия монголо – татар русские воины терпели поражения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усские воины были трусливым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усские князья были друг с другом в ссор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усским не умели воева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онголо - татарское  государство, образованное на завоеванных русских землях - эт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еребряный Сад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олотая Орд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Железное Сердц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каком князе говорится в рассказе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Новгородцы пригласили его к себе княжить. Князю было всего 19 лет. Был он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сокого роста, сильный и очень красивый. Молодой князь прекрасно владел мечом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пьем и луком со стрелами. Он не знал поражений, но предателей жестоко наказывал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 Мстиславе Суздальском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б Александре Невском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 Ярославе Мудр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чему князя Александра Ярославовича называют «Невский»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 любовь к реке Нев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 победу над шведскими рыцарями в Невской битв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 поражение в битве на реке Нев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стории для 7 класс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 тем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"Борьба с иноземными завоевателями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 группа)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онголо – татары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XI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13) – эт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обрые соседи Руси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оенная опасность для Руси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торговцы в Новгороде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осподство одного народа над другим - это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дость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го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гр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то защитил жителей Новгорода от господства рыцарей - крестоносцев?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нязь Александр Невский;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нязь Святослав Суздальский;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нязь Мирослав Мудрый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черкни правильный ответ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каком сражении во главе с Александром Невским немецкие рыцари провалились под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ед Чудского озера и почти все утонули?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евская битва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Ледовое побоище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битва за Псков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 правильный ответ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ст  по  истории для 8 клас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Иван Грозный». (1 груп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каком веке правил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? Подчерк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служба, ведающая денежными средствами, эт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ярская дум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 каком веке при Васил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вершилось объединение Руси? Подчерк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Что такое десятина? Подчерк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ок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рковный налог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а княз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Кто в России стал первым русским царем? Подчерк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Грозны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хаил Глин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 каком событии идет речь: «Летом 1552 года было построено несколько передвиж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ен. Внутри башен поместили пушки. Вокруг крепостных стен выкопали рвы. В них спрятали 150 пушек. Под стеной сделали подкоп и заложили туда несколько бочек с порох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ие Астрах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ие 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орение Сибир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азаки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ьные люди, воины, жившие на Дону, Днеп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ные боя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ие ремесленни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к  звали  великого иконописца, написавшего иконы «Троица», «Донская богоматерь»? Подчерк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 Пет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ор Иван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дрей Рубл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Когда на Руси при Иване Грозном началось книгопечатание? Подчерк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48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64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8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Иван Грозный». (2  групп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ставь  недостающие слова в предложение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тал единолично управлять государством и его называли Великим  Московским _____________  и _______________________ всея  Рус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служба, ведающая денежными средствами, это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ярская дум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ставь пропущенное слово в опреде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ховенство – служители Русской _____________________ церкв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то в России стал первым русским царем? Подчерк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Грозный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хаил Глин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 каком событии идет речь: «Летом 1552 года было построено несколько передвиж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ен. Внутри башен поместили пушки. Вокруг крепостных стен выкопали рвы. В них спрятали 150 пушек. Под стеной сделали подкоп и заложили туда несколько бочек с порох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ие Астраха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ие Каза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орение Сибир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 назывался предводитель казаков? Подчерк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и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аман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огда на Руси при Иване Грозном началось книгопечатание? Подчерк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48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64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8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Иван Грозный». (3  групп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ставь  недостающие слова в предложение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тал единолично управлять государством и его называли Великим  Московским _____________  и _______________________ всея  Рус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служба, ведающая денежными средствами, это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ярская дум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Что такое десятина? Подчерк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ок зем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рковный налог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а княз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 каком событии идет речь: «Летом 1552 года было построено несколько передвиж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ен. Внутри башен поместили пушки. Вокруг крепостных стен выкопали рвы. В них спрятали 150 пушек. Под стеной сделали подкоп и заложили туда несколько бочек с порох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ие Астраха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ятие Каза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орение Сибир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 назывался предводитель казаков? Подчерк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и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аман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Иван Грозный». (4  групп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служба, ведающая денежными средствами, это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ярская дум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то такое десятина? Подчерк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ок зем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рковный налог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а княз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 назывался предводитель казаков? Подчерк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и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аман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 какой праздник красили яйца и пекли кулич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аслениц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асх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Нов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ст  по  истории для 8 клас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Единая Россия (конец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а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)». (1  групп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ое слово в предложе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 воцарением династии _________________ закончилось смутное время в истории Российского государст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каком году началось правление новой династии Романов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500 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613 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695 году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икрепленные к земле и лично подчиненные одному хозяину крестьяне – э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остные крестья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ьные каза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лые крестьян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кончите предложение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стание казаков и беглых крестьян под предводительством Степана Разина называют крестьянской войной, потому что в этой войне участвовали люди разных ____________________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дчеркни имя патриарха, который провел церковную реформ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вакум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н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Соотнеси стрелками признаки новой и старой веры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вера                                                 крестились тремя пальц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храняли древнерусские кни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вера                                                крестились двумя пальц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равляли церковные кни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меняли церковные обря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каком веке первопроходцы открывали новые земли в Сибири и на Дальнем Восто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Напиши имена русских первопроходцев Сибири и Дальнего Востока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_____________________, ____________________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Единая Россия (конец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а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)». (2  групп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ставь пропущенное слово в предложение: «Так, в 1613 году началось правление новой царской династии __________________________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Прикрепленные к земле и лично подчиненные одному хозяину крестьяне – э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остные крестья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ьные каза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лые крестьян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ойна внутри государства, с широким охватом территории, большим числом участников, против которых направлялись царские войска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стьянская вой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ие крестья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нт крестья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дчеркни имя патриарха, который провел церковную реформ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вакум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ерующие люди во главе с протопопом Аввакумом, которые боролись против церковной реформы и выступали за возврат к старым обрядам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н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ообрядц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шельник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ярков, Дежнев, Хабаров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проходцы Сибири и Дальнего Восто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диты с большой дорог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отники на медведя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Единая Россия (конец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а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)». (3  групп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крепленные к земле и лично подчиненные одному хозяину крестьяне – э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остные крестья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ьные каза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лые крестьян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кончи предложение: «Тогда бедные казаки и беглые крестьяне собрались на Дону под предводительством Степана Тимофеевича __________________ и подняли восстание против крепостного гнет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отнеси имена с их взглядами на православную веру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                                         выступал за старую веру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вакум                                     выступал за новую ве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Жилище сибирских кочевых народов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рец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Единая Россия (конец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а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)». ( 4 групп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крепленные к земле и лично подчиненные одному хозяину крестьяне – э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остные крестья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ьные каза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лые крестьян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ерующие люди во главе с протопопом Аввакумом, которые боролись против церковной реформы и выступали за возврат к старым обрядам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н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ообрядц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шельник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Жилище сибирских кочевых народов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рец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ст  по  истории для 8 клас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Петр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. ( 1 группа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каком веке правил Россией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Чем закончились Азовские походы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еван выход России в Черное мо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жение Росси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ирием с Турци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колько лет длилась Северная война за выход России в Балтийское м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 год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л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ставь название города в предложение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«Почти 200 лет город __________________________ являлся столицей России, и лишь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столицей снова стала Москва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каком году произошла Полтавская би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09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00 году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98 год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лавный корабль эскадры, на котором находился командующий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гман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ир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ставь пропущенное слово в предложени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чил титул Великого Императора за победу в __________________ войне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Академия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е и учебное за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кательное заведени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юремное заведе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Петр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. (2 группа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каком веке правил Россией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Большая речная лодка с заостренными концами, плавающая под парусами и с помощью гребцов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усник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абл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ставь пропущенное слово в предложени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1700 году с похода на Нарву началась Северная война за выход России в ________________ море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Ров, из которого солдаты во время сражения вели огонь по противнику –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п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ставь название государственного орган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ми делами о государственных преступлениях занималась  ________________  _____________________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Академия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е и учебное за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кательное заведени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юремное заведе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Петр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. (3 группа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еликие преобразования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 осуществ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а Иоанновн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ставь пропущенное слово в предложение: «Осенью 1700 года началась __________________ война, которая длилась 21 год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Ярмарк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продажи различных тов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танце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бо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Академия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е и учебное за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кательное заведени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юремное заведе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Петр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. (4 группа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еликие преобразования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 осуществ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а Иоанновн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Ярмарк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продажи различных тов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танце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бо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кадемия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е и учебное за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кательное заведени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юремное заведе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(кон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Великие преобразования России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е». (1 группа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ставь пропущенное имя в предложение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«После свержения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 помощью гвардейских полков, к власти пришла императрица _________________ . С ее приходом на трон закончилась эпоха дворцовых переворотов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ые слова в предложение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«Дворяне при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чили привилегии: _______________ на службу, __________________ за границу, _________________ телесные наказания, __________________ крестьян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Что могли сделать со своими крепостными крестьянами помещики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русско – турецких войнах был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ват Черноморского побереж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ивить Европу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оединение Аз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ое звание получил Суворов в конце жизни за заслуги перед Россией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й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лиссимус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ковник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оедини стрелками изобретение с его авт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Ползунов                                             ли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овой меха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Кулибин                                              паровая машин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мафор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раматургические произведения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ьесы, написанные для теа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 для чтен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и для песе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Аристократ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дня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ный человек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елый граждани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Великие преобразования России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е». (2 группа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в России правила императриц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а Иоаннов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фь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ставь пропущенные слова в предложение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воряне получили привилегии, потому что они помогли ей ________________ ________________ 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 стране вспыхивали крестьянские бунты, потому чт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остной гнет был невыносим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ям было скучно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остные жили хорош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Сколько русско – турецких войн было при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н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дчерк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я знаменитого полководца, который никогда не проигрывал сражен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л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воров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оедини стрелками изобретение с его авт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Ползунов                                             ли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асовой меха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Кулибин                                              паровая машин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маф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Великие преобразования России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е». (3 группа)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осударственный надзор за печатными изданиями – 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а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зура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ложение крепостных крестьян п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ыло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яжело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е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тельное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ашина, механизмы которой приводились в движение при помощи пара – 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овая маши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я машина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ая машин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еханизм, который поднимает кабину с человеком с одного этажа на другой – 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ф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т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льт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Великие преобразования России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е». (4 группа)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ложение крепостных крестьян п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ыло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яжело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е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тельное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ханизм, который поднимает кабину с человеком с одного этажа на другой – 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ф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т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льт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ристократ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дня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ный человек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елый граждани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ст  по  истории для 8 клас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ечественная война 1812 год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. (1 групп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1801 году в России император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чал проводить реформы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едини стрелками реформу и ее содержа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казание помещиков                                      8 министерств (вместо 12 коллегий),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жестокость к крепостным                            во главе – Комитет Министров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формы государственного                              штрафы, телесные наказания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ппарата                                                              тюрьма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аз «О вольных хлебопашцах»                      земля отдавалась крестьянам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01 года                                                             за выкуп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ую военную стратегию выбрал Барклай - де - Толли в начале войны 1812 года 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мией Наполеона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падение и победа любой цено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ступление, чтобы сохранить русскую армию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даться в плен к француза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ставь в предложение название сражения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 ____________ сражении не было победител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русская армия доказала, что о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ет сражаться на равных с «непобедимой» армией Наполеон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какую Москву вошел Наполеон со своей армией? Напиш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Чем закончилась Отечественная война 1812 года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бедой француз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бедой русской арми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ражением русских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гда началось восстание декабристов?          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4 декабря 1825 год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5 июля 1900 год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30 марта 1831 год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акое наказание понесли декабристы?         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адили под домашний арест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слали на каторгу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ложили большой шт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ечественная война 1812 год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. (2 группа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ые слова в предложение: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В 1801 году император России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читал постыдным продавать, избивать и угнетать крестьян. Поэтому  он мечтал об отмене ______________  ___________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то напал на Россию 24 июня 1812года?   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ранцузская армия Наполеона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емецкая армия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шведская армия Фридрих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то победил в Бородинском сражении?        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рмия Наполеон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усская арм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 было победителе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акое решение было принято Кутузовым в д.Фили?     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тавить Москву французам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ь бой Наполеону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даться в плен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Соедини стрелками имя героя - партизана с его деятельностью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силиса Кожина                                 гусар, возглавил партизанский отряд и воевал</w:t>
      </w:r>
    </w:p>
    <w:p>
      <w:pPr>
        <w:pStyle w:val="Normal"/>
        <w:tabs>
          <w:tab w:val="clear" w:pos="708"/>
          <w:tab w:val="left" w:pos="740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с Кутузовым 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ерасим Курин                                      простая крестьянка, создала партизанск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ряд из женщин и подростков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нис Давыдов                                     крепостной крестьянин, сражался во глав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отряда в подмосковных лесах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Чем закончилась Отечественная война 1812 года?     Напиш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собый вид наказания за преступления в России с привлечением к тяжелом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ическому труду – эт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урорт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торг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ды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ечественная война 1812 год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. (3 групп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(19) века в России стал императором –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едини стрелками фамилию главнокомандующего с его армией в войне 1812 год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тузов М.И.                                     французская армия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олеон Б.                                       русская арм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емляные укрепления для установки орудий, которые Кутузов М.И. использовал 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ородинском сражении, это-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коп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леш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атаре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пиши имена героев – партизан Отечественной войны 1812 год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епостной Герасим ____________ , крестьянка Василиса _____________ 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фицер Денис ____________ 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то победил в Отечественной войне 1812 года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усская армия Кутузов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ранцузская армия Наполеон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икто не победи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Смена государственной власти путем вооруженного восстания это –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ереполох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ереворот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змен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8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ечественная война 1812 год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. (4 группа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едини стрелками фамилию главнокомандующего с его армией в войне 1812 год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тузов М.И.                                     французская арм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олеон Б.                                        русская арм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енерал – эт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учное звани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инское звани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вание артис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ооруженные отряды, сформированные из мирных жителей и военных для борьбы 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ылу врага – эт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бандитские отряд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артизанские отряд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ирные отряд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то победил в Отечественной войне 1812 года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усская армия Кутузов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ранцузская армия Наполеон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икто не победи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лятва военных и служащих в верности императору – эт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ерное слово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сяг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айн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ст  по  истории для 9 клас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Россия в начал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а ». (1 групп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ак звали царя, правившего Россией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каких годах была Русско – Японская вой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01 – 190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04 – 190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07 – 1908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 каком событии идет речь в тексте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ло воскресенье. Празднично одетые рабочие с семьями, с малыми детьми, с иконами в руках направились из разных районов с рабочих окраин к Зимнему дворцу, где жил царь. Они шли к царю с надеждой, что он заступится, выслушает их нужды. Путь им преградили отряды солдат, которым была дана команда «стрелять». Убивали безоруж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ие рабоч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авое воскресен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ское сраже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еграда на улице, построенная из камней, бревен, мешков с песком и других  предметов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ррик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рганизованная группа единомышленников, объединенная общими идеями и интересами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т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 звали лидера партии большевиков (РСДРП)? 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.О. Цедербаум (Мар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И. Ульян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Н. Милю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Каким было кино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 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ым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ин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огда началась Первая мировая война? Подчеркни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10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12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Россия в начал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а ». (2 групп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ак звали царя, правившего Россией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 каком событии идет речь в тексте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ло воскресенье. Празднично одетые рабочие с семьями, с малыми детьми, с иконами в руках направились из разных районов с рабочих окраин к Зимнему дворцу, где жил царь. Они шли к царю с надеждой, что он заступится, выслушает их нужды. Путь им преградили отряды солдат, которым была дана команда «стрелять». Убивали безоруж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ие рабоч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авое воскресень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ское сраже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ыстрел из незаряженного снарядами или патронами оружия называетс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еч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ах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стой выстре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ак звали лидера партии большевиков (РСДРП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.О. Цедербаум (Мар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.И. Ульян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Н. Милю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Что такое бал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ктакль, в котором поют и танцую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ктакль, в котором только танцуют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ктакль, в котором только пою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ставь пропущенные слова в тек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 августа 1914 года Россия присоединилась к своим союзникам и вступила в 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войну. В течение месяца начали воевать 38 государст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Россия в начал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а ». (3 групп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ое слово: «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правил царь _________ ________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рейсер – эт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военного корабл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осипед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ка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 каком событии идет речь в тексте?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ло воскресенье. Празднично одетые рабочие с семьями, с малыми детьми, с иконами в руках направились из разных районов с рабочих окраин к Зимнему дворцу, где жил царь. Они шли к царю с надеждой, что он заступится, выслушает их нужды. Путь им преградили отряды солдат, которым была дана команда «стрелять». Убивали безоружных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ие рабочих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авое воскресень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ское сраже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Что означает «Агитировать»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ждать в чем – либо других люде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анывать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татьс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инотеатр – эт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, где показывают кинофильмы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, где спят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, где едя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Россия в начал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ека ». (4 группа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рейсер – эт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военного корабл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осипед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кат.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то означает «Агитировать»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ждать в чем – либо других люде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анывать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таться.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инотеатр – эт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, где показывают кинофильмы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, где спят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, где едя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ст  по  истории для 9 класса (конец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четвер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Россия в 1917 – 1920 годах». (1 группа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Царь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обровольно отрекся от престо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марта 1917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октября 1900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августа 1928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гда свершилась Октябрьская революция с захватом власти большевиками в Петрогра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густ 1901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тябрь 1917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т 1922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отнеси документы с их содержанием.          Соедини стрел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рет о мире                                       отмена част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рет о земле                                      власть Совнаркома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рет о власти                                     прекращение войны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ое слово и дату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вики заключили мирный договор с ________________ в городе Бресте в марте ___________ год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Гражданская войн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йна между гражданами одной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йна между гражданами многих ст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йна между разными планет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гда началась Гражданская вой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15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18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29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аступление иностранных войск без объявления войны с целью завоевания территории других стран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ен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играц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одчеркните слова, которые характеризуют жизнь людей в годы Гражданской вой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олуч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тая жиз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ушенные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 сир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тов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Россия в 1917 – 1920 годах». (2 групп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ое слов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феврале 1917 года в стране началась новая революция. Она вошла в историю как ____________________  революция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Вооруженные отряды рабочих во время революции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ая гвард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яя гвард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ая гвард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Декреты, принятые на Всероссийском съезде Советов рабочих и солдатских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рет о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рет о зем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рет о весель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рет о влас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кни лишне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ооруженные отряды из рабочих и беднейших крестьян, созданные для насильственного изъятия хлеба у крестьян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ые отря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ые отряды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вольственные отряд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Боец Красной армии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огвардее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оармеец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армии зелены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овозка с тремя лошадьми и установленным на ней пулеметом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ча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леметк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га бойц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Россия в 1917 – 1920 годах». (3 группа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Что стало с семьей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сле захвата власти большеви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х похвали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трелял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ил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тречение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й отк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тливый отказ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по принуждени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Боец Красной армии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огвардее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оармеец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армии зелены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возка с тремя лошадьми и установленным на ней пулеметом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ча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леметк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га бойц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Россия в 1917 – 1920 годах». (4 группа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Что стало с семьей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сле захвата власти большеви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х похвали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трелял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ил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оец Красной армии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огвардее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оармеец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армии зелены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возка с тремя лошадьми и установленным на ней пулеметом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ча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леметк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га бойц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ст  по  истории для 9 клас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Советская Россия – СССР в 20- 30- е годы». (1 группа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емный работник на селе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тр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остно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каком году образовался ССС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17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32 г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22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ую фамилию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к в стране начал складываться культ одной личности – культ личности ____________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Развитие промышленности ускоренными темпами, создание крупного машинного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иле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устриализац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гац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ставь пропущенную дату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__________ было объявлено о проведении социалистических преобразований в деревне. Эти преобразования означали создание коллективных хозяйств – колхозов и проведение раскулачивания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огда была принята новая – вторая Конституция ССС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00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36 г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20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Арест, заключение в тюрьму, ссылка без суд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езд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кие темы были основными в 20- 30- ые годы в искусстве Союза Советских Социалистических Республ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ота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олюция и Гражданская войн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к животны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Советская Россия – СССР в 20- 30- е годы». (2 группа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шифруй понятие НЭП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ая эра пар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ая экономическая политик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 экран парт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каком году образовался ССС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17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32 г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22 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то встал во главе Союза Советских Социалистических Республик (СССР) после смерти В.И.Лен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.В.Ста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арх Тихон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Н.Ры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ятилетк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звития промышленности и народного хозяйства на 5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звития образования на 10 лет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звития спорта на 3 го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ую дату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____________ была принята новая – вторая Конституция СССР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ое вещество получил в лаборатории С.В.Лебедев, из которого стали производить резиновые колеса для автомоби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тический кауч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енный капрон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уральный полимер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Советская Россия – СССР в 20- 30- е годы». (3 группа)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емный работник на селе – 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тра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остной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 называлась новая Советская Росс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юз Советских Социалистических Республи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а рабочих и крестьян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ая стран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ульт личности И.В.Сталина – 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мерное возвеличивание одного челове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ичное унижение одного человека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уничтожение одного человек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мсомольская путевка – 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вка на отды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 границу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молодежи на работу в промышленности и строительстве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оедини стрелками фамилию человека с его професси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Орлова                                           уче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Шолохов                                       артис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Лебедев                                          писател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 по  истории для 9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по теме: «Советская Россия – СССР в 20- 30- е годы». (4 группа)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емный работник на селе – 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тра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остной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й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кие символы были в Советской России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г и герб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ник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ллективное хозяйство – это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хоз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д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яд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ст по истории для 9 клас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«СССР во Второй мировой и Великой Отечественной войн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41-1945 годов». (1 групп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литическое движение, участники которого стремились к мировому господству, использовали методы террора и насилия для достижения своих целей, во главе с Адольфом Гитлером, эт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альтру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коммун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фашиз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ставьте пропущенную дату в предложение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рассвете ___________  __________ Германия напала на Советский Союз без объявления войны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каком году была битва за Москв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941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945г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944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ставьте пропущенные сова и цифры в текст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сентябре 1941года враг захватил все подступы к городу ________________. Началась блокада, которая длилась ________ дней и ноче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еремещать технику, людей из одного города в другой, находящийся в безопасном месте, это знач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з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акуировать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еремеща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ое значение имела победа советских войск на Курской дуг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ся перелом в пользу Красной Арм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тери фашистов были невосполнимы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шисты одержали побед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ркни лишне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огда союзниками был открыт второй фронт в Европ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чале 1944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1941год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ередине 1942год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акой документ был подписан 8 мая 1945года в Берлин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переми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безоговорочной капитуля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ненапад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по истории для 9 класса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 «СССР во Второй мировой и Великой Отечественной войн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41-1945 годов». (2 групп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ставьте пропущенную дату в предложение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рассвете ___________  __________ Германия напала на Советский Союз без объявления войны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пециально обученные меткие стрелки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йп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цы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ртсмены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 называли люди, находившиеся в блокадном Ленинграде, дорогу через лед Ладожского оз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ь по ль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ая дорог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а жизн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е значение имела победа под Сталинград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ила начало коренному перелому в ходе Великой Отечественной вой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ла надежду фашистам на победу в войне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ичего не изменила в ходе войны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то боролся с фашистскими захватчиками на оккупированных территор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тиз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ател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тийц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ставь пропущенную дату в предлож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аша страна празднует День Победы над фашистской Германией __  _______ 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по истории для 9 класса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«СССР во Второй мировой и Великой Отечественной войне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41-1945 годов» (3 группа)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пециально обученные меткие стрелки – 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йпе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цы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смены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гда Германия напала на СССР без объявления войны и началась Великая Отечественная войн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февраля 1945г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 июня 1941г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декабря 1943г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 называли люди, находившиеся в блокадном Ленинграде, дорогу через лед Ладожского озер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ь по льд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ая дорога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а жизни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ставь пропущенную дату в предлож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аша страна празднует День Победы над фашистской Германией __  _______ .</w:t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по истории для 9 класс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«СССР во Второй мировой и Великой Отечественной войне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41-1945 годов» (4 группа)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Фашисты – 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ронники фашиз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ронники атеизма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ронники коммунизм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Кто напал на нашу страну в 1941году без объявления вой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шистская Герм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ерика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нция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Когда наша страна празднует День Победы над  фашиста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феврал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Мая;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декаб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ст по истории для 9 класс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четверть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"Достижения в науке и технике  в 50 - 60-е годы"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1 группа)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оедини стрелками условия жизни после войны в городе и деревн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хники не хватае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од                                                  расчищают завал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плата низка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ревня                                               работают по 12 час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хники нет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платы нет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ставь пропущенное определение в предложение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олитическое и экономическое противостояние двух военных союзов – НАТО и ОВД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войны, в истории получило название «______________  __________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то победил в борьбе за власть в СССР после смерти Сталина?   Напиш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равдание невинно осужденных граждан – эт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пресси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абилитация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бирательство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ставь пропущенную дату в предложение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 апреля ________ года Ю.А.Гагарин совершил первый в истории человечеств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ет в космос»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нумеруй достижения в освоении космоса по порядку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ет Ю.А.Гагарина в космос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пуск искусственного спутника Земл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ет первой женщины В.В.Терешковой в космос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крытие атомной энергии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ериод правления Н.С.Хрущева называют в истории –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«проталина» Никиты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хрущевская «оттепель»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хрущевские «заморозки»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по истории для 9 класс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"Достижения в науке и технике  в 50 - 60-е годы"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2 группа)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чем состояла главная задача советских людей после войны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становление заводов, железных дорог, дом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рушение оставшегося хозяйств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дыхать и веселитьс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нешняя политика- эт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шение политических вопросов внутри страны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щения между политиками  разных стран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говоренность с другими планетам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то пришел к власти в СССР после смерти И.В.Сталина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ерия Л.П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Хрущев Н.С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аленков Г.М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Целина – эт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 распаханные земл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работанные земл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жженные земл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гда Ю.А.Гагарин совершил первый в истории человечества полет в космос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12 апреля 1961 г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26 декабря 1950 г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05 июля 1946 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онумеруй первых космонавтов по порядку их полета в космос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В.Терешк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Ю.А.Гагари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елка и Стрел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С.Ле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по истории для 9 класс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"Достижения в науке и технике  в 50 - 60-е годы"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3 группа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Чем занимались советские люди после войны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станавливали заводы, железные дороги, дом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рушали народное хозяйство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дыхали и веселилис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ставь пропущенную фамилию в предложение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В 1958 году после смерти И.В.Сталина власть в СССР захватил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икита Сергеевич _____________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Большие пассажирские самолеты в 50-е годы назывались –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лайнеры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ласточк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ястреб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то был первым в мире космонавтом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агарин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ит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йце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черкни правильный ответ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пециальное место для запуска космических кораблей – эт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втодром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смодром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пподр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ст по истории для 9 класс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"Достижения в науке и технике  в 50 - 60-е годы"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4 группа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каких условиях жили советские люди после войны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хороших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тяжелых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отличны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шей страной после смерти И.В.Сталина стал управлять 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ерия Л.П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Хрущев Н.С.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аленков Г.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ервым совершил полет в космос 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агарин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ит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йце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черкни правильный ответ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пециальное место для запуска космических кораблей – эт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втодром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смодром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пподр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черкни правильный отве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28:00Z</dcterms:created>
  <dc:creator>User</dc:creator>
  <dc:description/>
  <cp:keywords/>
  <dc:language>en-US</dc:language>
  <cp:lastModifiedBy>kent</cp:lastModifiedBy>
  <dcterms:modified xsi:type="dcterms:W3CDTF">2017-12-15T06:08:00Z</dcterms:modified>
  <cp:revision>3</cp:revision>
  <dc:subject/>
  <dc:title>Тест по истории для 7 класса</dc:title>
</cp:coreProperties>
</file>