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основной образовательной программы среднего общего образова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У ИРМО «Листвянская СОШ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образовательная программа среднего общего образования муниципального общеобразовательного учреждения Иркутского районного муниципального образования «Листвянская средняя общеобразовательная школа» разработана в соответствии с Федеральным законом № 273-ФЗ «Об образовании в Российской Федерации», федеральным государственным образовательным стандартом среднего общего образования (далее – Стандарт) с учетом примерной основной образовательной программы среднего общего образов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и реализации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образовательной программы среднего обще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МОУ ИРМО «Листвянская СОШ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выполнения требований Стандарта:</w:t>
      </w:r>
    </w:p>
    <w:p>
      <w:pPr>
        <w:pStyle w:val="Normal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тановление и развитие личности обучающегося, осознание собственной индивидуальности, появление жизненных планов, готовность к самоопределению;</w:t>
      </w:r>
    </w:p>
    <w:p>
      <w:pPr>
        <w:pStyle w:val="Normal"/>
        <w:tabs>
          <w:tab w:val="clear" w:pos="720"/>
          <w:tab w:val="left" w:pos="134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достижение   выпускниками   планируемых   результатов:   компетенций  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поставленной цел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разработке и реализации основной образовательной программы среднего общего образования предусматривает решение следующ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сновны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еспечение равных возможностей получения качественного среднего обще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обеспечение достижения обучающимися образовательных результатов в соответствии с требованиями, установленны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ым государственны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образовательным стандартом среднего общего образования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 СО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 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ограм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начального общего, основного общего, среднего общего,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государственно-общественного управления в образов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98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7" w:leader="none"/>
        </w:tabs>
        <w:ind w:left="0" w:right="54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«Об образовании» (от 29 декабря 2012 года № 273- ФЗ, ст. 3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</w:tabs>
        <w:ind w:left="0"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6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6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2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3" w:leader="none"/>
        </w:tabs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ая открытость и публичная отчетность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41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73" w:leader="none"/>
        </w:tabs>
        <w:ind w:left="2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етание государственного и договорного регулирования отношений в сфере образования.</w:t>
      </w:r>
      <w:bookmarkStart w:id="1" w:name="page3"/>
      <w:bookmarkEnd w:id="1"/>
    </w:p>
    <w:p>
      <w:pPr>
        <w:pStyle w:val="Normal"/>
        <w:tabs>
          <w:tab w:val="clear" w:pos="720"/>
          <w:tab w:val="left" w:pos="137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7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ответствует также основным целям среднего общего образования, изложенным в Законе Российской Федерации «Об образовании»(от 29 декабря 2012 года № 273- ФЗ, ст.66, п.3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сформирована на основе системно-деятельностного подхода, который предполагае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уча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учащихс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 на основе познания и освоения мира личности уча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учащихс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уча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уча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разработана на основе ФГОС СОО, Конституции Российской Федерации, Конвенции ООН правах ребенка, учитывает региональные, национальные и этнокультурные потребности народов Российской Федерации, 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содержит три раздела: целевой, содержательный и организационный. Основная образовательная программа МОУ ИРМО «Листвянская СОШ» содержит обязательную часть и часть, формируемую участниками образовательных отношений. Обязательная часть в полном объеме выполняет требовани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ФГОС СОО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и составляет 60%, а часть, формируемая участниками образовательных отношений, - 40 % от общего объема образовательной программы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обеспечения индивидуальных потребностей обучающихся в основной образовательной программе предусмотрены учебные предметы, курсы, обеспечивающие </w:t>
      </w: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различные интересы обучающихся; внеурочная деятельност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ы программ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евой раздел примерной основной образовательной программы среднего общего образования МОУ ИРМО «Ревякинская СОШ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right="4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Normal"/>
        <w:ind w:right="15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истема оценки достижения планируемых результатов освоения основной образовательной программы среднего общего образова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tabs>
          <w:tab w:val="clear" w:pos="720"/>
          <w:tab w:val="left" w:pos="9498" w:leader="none"/>
        </w:tabs>
        <w:ind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грамма развития универсальных учебных действий, включающая формирование компетенций обучающихся в области учебно-исследовательской и проектной деятель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7" w:leader="none"/>
        </w:tabs>
        <w:ind w:left="0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учебных предметов, дополнительных учебных предметов, курсов, в том числе курсов внеурочной деятельности</w:t>
      </w:r>
    </w:p>
    <w:p>
      <w:pPr>
        <w:pStyle w:val="Normal"/>
        <w:ind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грамма воспитания и социализации обучающихс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ind w:left="0" w:right="-2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ррекционной рабо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9" w:leader="none"/>
        </w:tabs>
        <w:ind w:left="0" w:right="-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среднего общего образования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9" w:leader="none"/>
        </w:tabs>
        <w:ind w:left="0" w:right="-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ан внеурочной деятельност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7" w:leader="none"/>
        </w:tabs>
        <w:ind w:left="0" w:right="-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условий реализации основной образовательной программы среднего общего</w:t>
      </w:r>
      <w:r>
        <w:rPr>
          <w:rFonts w:eastAsia="Times New Roman" w:cs="Times New Roman" w:ascii="Times New Roman" w:hAnsi="Times New Roman"/>
          <w:sz w:val="24"/>
        </w:rPr>
        <w:t xml:space="preserve"> образования</w:t>
      </w:r>
    </w:p>
    <w:sectPr>
      <w:type w:val="nextPage"/>
      <w:pgSz w:w="11906" w:h="16838"/>
      <w:pgMar w:left="1440" w:right="8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188902/108" TargetMode="External"/><Relationship Id="rId3" Type="http://schemas.openxmlformats.org/officeDocument/2006/relationships/hyperlink" Target="http://ivo.garant.ru/document/redirect/70188902/108" TargetMode="External"/><Relationship Id="rId4" Type="http://schemas.openxmlformats.org/officeDocument/2006/relationships/hyperlink" Target="http://ivo.garant.ru/document/redirect/70188902/1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59:00Z</dcterms:created>
  <dc:creator/>
  <dc:description/>
  <cp:keywords/>
  <dc:language>en-US</dc:language>
  <cp:lastModifiedBy>1</cp:lastModifiedBy>
  <dcterms:modified xsi:type="dcterms:W3CDTF">2021-02-28T12:07:00Z</dcterms:modified>
  <cp:revision>2</cp:revision>
  <dc:subject/>
  <dc:title/>
</cp:coreProperties>
</file>