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ркутского районн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Листвянская средняя общеобразовательная школа»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/>
        <w:t xml:space="preserve">«РАССМОТРЕНО»                                                                  «УТВЕРЖДЕНО»                                      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3780"/>
      </w:tblGrid>
      <w:tr>
        <w:trPr/>
        <w:tc>
          <w:tcPr>
            <w:tcW w:w="59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сове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1 от 27.08.2020</w:t>
            </w:r>
          </w:p>
        </w:tc>
        <w:tc>
          <w:tcPr>
            <w:tcW w:w="3780" w:type="dxa"/>
            <w:tcBorders/>
          </w:tcPr>
          <w:p>
            <w:pPr>
              <w:pStyle w:val="71"/>
              <w:shd w:fill="auto" w:val="clear"/>
              <w:tabs>
                <w:tab w:val="clear" w:pos="708"/>
                <w:tab w:val="left" w:pos="612" w:leader="none"/>
                <w:tab w:val="left" w:pos="777" w:leader="none"/>
              </w:tabs>
              <w:spacing w:lineRule="exact" w:line="230" w:before="0" w:after="3"/>
              <w:jc w:val="left"/>
              <w:rPr/>
            </w:pPr>
            <w:r>
              <w:rPr>
                <w:rStyle w:val="717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каз №114/9 от 31.08.2020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полнительная обще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ЗО-студия «Волшебные краски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Возраст обучающихся 7-15 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рок реализации 1 год (162 часа в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ставитель: Моисеева Лада Владимировна, педагог дополнительного образования МОУ ИРМО «Листвянская СОШ»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Информационные материалы и литература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едеральный Закон «Об образовании в Российской Федерации» от 29.12.2012 №27З-ФЗ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нцепция развития дополнительного образования детей (утверждена распоряжением Правительства РФ от 04.09.2014№1726-р)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рядок организации и осуществления образовательной деятельности по дополнительным общеобразовательным программам (утвержден приказом Министерства образования и науки РФ от 9.11.2018 № 196)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(утверждено постановлением главного государственного санитарного врача РФ от 04.07.2014 № 41)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бщих требований к определению нормативных затрат на оказание государственных (муниципальных) услуг в сфере образования, науки и молодежной политики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 учреждением (утверждены приказом Министерства образования и науки РФ от 22.09.2015 № 1040)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Методические рекомендации по проектированию дополнительных общеразвивающих программ (включая разноуровневые программы) (Приложение к письму Департамента государственной политики в сфере воспитания детей и молодежи Министерства образования и науки РФ от 18.11.2015 № 09-3242)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2. Направлен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- художественно-эстетическо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Актуальность и педагогическая целесообразность программы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появляются тенденции к повышению уровня художественного образования детей. Целью образования становится воспитание человека – творца, богатого духовными интересами и запросами, способного к творческому труду в любом виде деятельности. Творчество – актуальная потребность детства. Творческая активность детей обусловлена их возрастными психологическими особенностями: чувственной восприимчивостью, целостностью восприятия, а также двигательной гиперактивностью и интересом к деятельному контакту с действительностью. Детское творчество – сложный процесс познания растущим человеком окружающего мира, самого себя, способ выражения своего личностного отношения к познаваемому. Детское творчество имеет важное значение для личностного развития человека в пору его детства и является фундаментом успешной жизнедеятельности в будущем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основу программы положен новый подход к организации деятельности объединения. В рамках одной программы объединены изобразительное искусство и основы дизайн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нятия изобразительным искусством приобщает обучающихся к истокам мировой и национальной культуры через расширение и углубление знаний и представлений о прекрасном, воспитывает умение видеть, чувствовать, понимать и создавать прекрасное, проявляя самостоятельность и творческую активность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нная программа построена так, чтобы дать обучающимся ясные представления о системе взаимодействия искусства и дизайна с жизнью, с опорой на жизненный опыт детей, живые примеры из окружающей действительност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еятельность обучающихся на занятиях очень разнообразна: изображение на плоскости и в объеме (с натуры, по памяти, по представлению), эксперименты с красками; декоративная работа; художественное конструирование и проектирование; оформительское искусство; игры с целью изучения и закрепления теоретического материала, знакомство с произведениями искусства, обсуждение и анализ работ товарищей, результатов собственного и коллективного творчества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личительные особенности программы: </w:t>
      </w:r>
    </w:p>
    <w:p>
      <w:pPr>
        <w:pStyle w:val="Normal"/>
        <w:spacing w:lineRule="auto" w:line="240" w:before="0" w:after="0"/>
        <w:ind w:left="33" w:hanging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ключается в том, что через знакомство и приобщение детей к профессии художника обеспечивается совершенствование процесса развития личности ребенка, осуществляется развитие духовно-нравственной культуры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шает задачи ранней профориентации детей. В процессе реализации учащиеся узнают, что профессия художника имеет много разновидностей: живописец, график, анималист, художник по костюмам, иллюстратор. Узнают, в чем заключается работа художника, какие знания необходимы для профессии художника и какими качествами должен обладать представитель этой профессии.</w:t>
      </w:r>
    </w:p>
    <w:p>
      <w:pPr>
        <w:pStyle w:val="Normal"/>
        <w:spacing w:lineRule="auto" w:line="240" w:before="0" w:after="0"/>
        <w:ind w:lef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накомство с профессией художника разбудит у детей желание заниматься изобразительным искусством. В процессе занятий дети познают радость созидания и приобретут новый опыт, получат удовольствие от использования собственных художественных произведений, для оформления мини – галереи творческих художественных работ.</w:t>
      </w:r>
    </w:p>
    <w:p>
      <w:pPr>
        <w:pStyle w:val="Normal"/>
        <w:spacing w:lineRule="auto" w:line="240" w:before="0" w:after="0"/>
        <w:ind w:lef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чальные знания, нужные для данной специальности, приобретаются еще в детском возрасте. Занятия по данной программе предполагают поступательность в познавательной деятельности как каждого учащегося, так и всей группы, последовательность в приобретении знаний, навыков, умений, что является педагогически целесообразным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т программ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это учащиеся в возрасте от 7 до 15 лет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освоения программы:</w:t>
      </w:r>
      <w:r>
        <w:rPr>
          <w:rFonts w:cs="Times New Roman" w:ascii="Times New Roman" w:hAnsi="Times New Roman"/>
          <w:sz w:val="24"/>
          <w:szCs w:val="24"/>
        </w:rPr>
        <w:t xml:space="preserve"> данная программа рассчитана на 1 год обучения. Объём программы 162 часа в год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бучения</w:t>
      </w:r>
      <w:r>
        <w:rPr>
          <w:rFonts w:cs="Times New Roman" w:ascii="Times New Roman" w:hAnsi="Times New Roman"/>
          <w:sz w:val="24"/>
          <w:szCs w:val="24"/>
        </w:rPr>
        <w:t xml:space="preserve"> – очная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8. Форма организации обучения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используются следующие методы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ительно-иллюстративный (используется при объяснении нового материала)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продуктивный (воспроизведение полученной информации)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следовательский (заключается в том, что каждый обучаемый, самостоятельно изучает с помощью технических средств учебный материал)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следующие формы учебной деятельности учащихся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ронтальная (фронтальная работа предусматривает подачу учебного материала всей группе учеников)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ая (индивидуальная форма предполагает самостоятельную работу учащихся)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упповая (в ходе групповой работы учащимся предоставляется возможность самостоятельно построить свою деятельность на основе принципа взаимозаменяемости, ощутить помощь со стороны друг друга, учесть возможности каждого на конкретном этапе деятельности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9. Режим занятий: </w:t>
      </w:r>
      <w:r>
        <w:rPr>
          <w:rFonts w:cs="Times New Roman" w:ascii="Times New Roman" w:hAnsi="Times New Roman"/>
          <w:sz w:val="24"/>
          <w:szCs w:val="24"/>
        </w:rPr>
        <w:t>одно занятие длится 45 минут с перерывом на отдых 10, два занятия в неделю, продолжительность соответствует рекомендациям СанПиН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0. Условия реализации программы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нятий я требуется просторное, светлое помещение, отвечающее санитарно- гигиеническим нормам. Помещение должно быть сухое, с естественным доступом воздуха, легко проветриваемым с достаточно дневным и вечерним освещением. Красивое оформление учебного помещения, чистота и порядок в нем, правильно организованные рабочие места имеют большое воспитательное значение. Все это дисциплинирует обучающихся, способствует повышению культуры их труда и творческой активности. Учебное оборудование кабинета должно включать комплект мебели, инструменты и приспособления, необходимые для организации занятий, хранения и показа наглядных пособий. Столы для работы в учебном кабинете разместить так, чтобы естественный свет падал с левой стороны и спереди, а падающие от рук тени не создавали помех во время работы. Рабочее место руководителя объединения оборудуется столом и стулом. Стол предназначен для работы, размещения журналов, а также различных подставок для демонстрации образцов. В помещении должна быть настенная доск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 материалы и инструменты: карандаш, гелевая ручка с черной пастой, восковые мелки, масляная пастель, фломастеры, акварельные краски, гуашевые краски, кисти «Синтетика», «Щетинка», ножницы по бумаге, клей - карандаш, акварельная бумага и т.д. Наглядные пособия. Наглядным пособием служит и различный иллюстративный и фотоматериал, которым обычно сопровождают рассказ или беседу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1. Цель и задачи программы: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основ художественной культуры ребенка через изобразительную деятельность и дизайн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с разнообразными материалами для использования в художественной, конструкторской, оформительской деятельности и научить ими  пользоватьс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теоретические сведения о цветоведении (названия цветов, основные, дополнительные, хроматические, ахроматические)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и научить пользоваться разнообразными выразительными средствами – цвет, линия, штрих, объем, композиция, ритм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первоначальные сведения о художественной форме, о художественно- выразительных средствах (композиция, рисунок, цвет, колорит), их роли в эстетическом восприятии работ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простейшим композиционным приемам и художественным средствам, необходимым для передачи  движения и покоя в сюжетном рисунке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ить теоретическим и практическим знаниям, умениям и навыкам в области декоративного оформления, художественного конструирования, макетирован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ь потенциал ребенка, его познавательно – творческую активность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ь ассоциативные возможности мышления, творческое мышление и творческие способност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ь умение анализировать произведения искусства, давать оценку своей работ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художественный вкус, способность видеть, чувствовать красоту и гармонию и эстетически ее оценивать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ать к непреходящим общечеловеческим ценностям, истокам народной культуры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гуманистический стиль взаимоотношений с товарищам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.12. Планируемые результаты: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первого года обучения должны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я цветов и оттенков, основные, составные, дополнительные цвет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образные выразительные средства (цвет, линия, штрих, композиция, ритм)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и способы лепк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расположения рисунка на листе бумаг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работы с бумагой, природным и бросовым материалом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слов «художник», «дизайнер», «композиция», и т.д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кистью, красками, массой для лепки, ножницам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стью использовать площадь листа бумаги, изображать предметы крупно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ть взаимное расположение предметов в рисунке, передавать в доступном возрасту виде основные смысловые связи между предметам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ать натуру с целью передачи в рисунке ее особенностей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вать выразительные особенности формы и размеры предмета (высокий, низкий, большой, маленький)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ирать краски в соответствии с передаваемым в рисунке настроением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цвета для изображения разных времен год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шивать гуашевые краски, получать разнообразные цвета в соответствии с настроением, передаваемым в работе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вать в рисунке по наблюдению, с натуры, основные элементы строения предмет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графическими материалами, добиваться разного характера линий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пить способом вытягивания из целого куска массы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нательно выбирать расположение места в зависимости от содержания рисунк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вать в рисунке вертикальное, горизонтальное, наклонное положение предметов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и передавать в рисунке на листе бумаги ближние и дальние предметы (ближе – ниже, дальше – выше)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лощать свои фантазии как и умение выражать свои мысл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бумагой (бумажная пластика), природным и бросовым материалом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желательно обсуждать работы обучающихс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ать друг с другом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.13. Формы, методы контроля результативности обучения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авным результатом реализации программы является создание каждым ребенком своего оригинального продукта, а главным критерием оценки ученика является не столько его талантливость, сколько его способность трудиться, способность упорно добиваться достижения нужного результата, ведь овладеть всеми секретами изобразительного искусства может каждый, по-настоящему желающий этого ребенок. Подведение итогов по результатам освоения материала данной программы проводится в форме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трольных занятий по изученным темам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курсы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ставки детских работ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конце года готовится итоговая выставка работ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, репродуктивном уровне организации деятельности обучающихся, основными формами представления результатов работы являются: выставки внутри изостудии, общешкольные выставки, участие в конкурсах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втором, эвристическом уровне, основными формами представления результатов работы являются: конкурсы и выставки более высокого уровня (поселковые, районные), элементы исследовательской и творческой деятельности.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роки реализации дополнительной образовательной программы. Программа  «Изобразительная деятельность» направлена на обеспечение дополнительной теоретической и практической подготовки по изобразительному искусству и основам дизайна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 первого года обучения предлагаются занятия по специальным дисциплинам: рисунок, живопись, композиция, декоративно – прикладное искусство, дизайн. Все эти дисциплины имеют самостоятельное значение, в то же время взаимно дополняют друг друга. В процессе работы ребята изучают основы изобразительной грамоты, знакомятся с различными материалами и способами их обработки, применяют на практике основные законы композиции, цветоделения, знакомятся с понятием «дизайн», знакомятся с особенностями профессий в сфере искусства и дизайна (художник, оформитель, декоратор, дизайнер и т.д.). В программе занятия  выстроены в определенную методическую последовательность с учетом знаний, умений и навыков обучающихся. Организация и проведение учебно – творческого и воспитательного процессов строятся с учетом возрастных особенностей развития каждого ребенка.  Все работы обучающихся на каждом году обучения подчинены общим темам года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 предполагает постепенное расширение и углубление знаний, совершенствование творческих умений и навыков, от одной ступени к другой. Обучающиеся включены в различные виды деятельности: репродуктивную, художественную, творческую, познавательную, практическую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первом году обучения воспитывается осознание связей человека с искусством и дизайном (в единстве восприятия и созидания), идя от личности ребенка, от его чувств, от близкого ему мира природы и сказки, через окружающий его мир вещей и явлений, до связей с представлениями у разных народов о красоте жизни, красоте человека, человеческого поступк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4. Форма подведения итогов: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Теор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цвета рамки, ширина. Особенности оформлен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Практическая работа.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ие выставочной работы. Подведение итого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 пл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276"/>
        <w:gridCol w:w="1559"/>
        <w:gridCol w:w="993"/>
      </w:tblGrid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кусство видет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работает худож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м и изображаем осе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ем красоту зи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ем мир наших увлеч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ы и искусств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говорит искус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говорит искус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ы изображаешь, оформляешь, украшаешь, строиш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изображаеш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а и фантаз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оформляеш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и фантаз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выстав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 Содержание программы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Вводное заняти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и содержание работы на учебный год. Демонстрация лучших работ воспитанников, выполненных за прошлые годы обучен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«Искусство видеть»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Чем работает художник»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инструментами и материалами, применяемых на занятиях изобразительного искусства, конструирования, в декоративно – прикладном творчестве. Понятие о хроматической и ахроматической гамме красок; эскизе. Экскурсии – наблюдения явлений природы. Аппликация (техника аппликации, виды и способы), лепка (техника лепки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работа различными материалами (гуашь, акварель) – основные и дополнительные цвет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исуем настроение» - работа различными материалами (гуашь, акварель) – основные и дополнительные цвет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я: предметная аппликация «Насекомые» (с элементами рисования); декоративная – «Бабочки» (с элементами рисования); сюжетная – «На лугу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ка: «Морской мир», «Зоопарк», «Животные», «Космос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Наблюдаем и изображаем осень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Цветовая угадай–ка». Демонстрация картин известных художников. Основные цвета, получение составных цветов из основных. Техника рисования гуашевыми и акварельными красками, цветными и простыми карандашами.  Знакомство с видами изобразительного искусства – живопись, график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а: знакомство с красками, карандашами, кистями. Получение составных цветов из основных «Какого цвета осенняя листва», «Праздник красок», «Деревья осенью» - (простой карандаш, цветные карандаши), «Какого цвета дождик» - (акварель), «Подводный мир» - (акварель, гуашь), «Фантастические деревья» (гуашь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Изображаем красоту зимы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репродукций картин известных художников. Техника работы акварелью, гуашью, графическими средствами. Комбинированная техника. Аппликация. Лепк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«Первый снег», «Птицы зимой», «Зимний лес» - (акварель, гуашь, комбинированная техника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ртретная галерея волшебницы зимы», «Птицы зимой», «Хоровод снеговиков», «Морозные узоры» - аппликация, коллаж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има в лесу» - лепк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Изображаем мир наших увлечений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любимых занятиях, хобби. Общие понятия о композиции. Работа с цветом – получение оттенков. Техника аппликации, коллаж, техника лепк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«Спорт зимой», «В цирке», «Наши развлечения» (акварель, гуашь, цветные карандаши, комбинированная техника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цирке», «Шляпа фокусника», «Праздник» - аппликация, коллаж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машние любимцы» - лепк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«Ты и искусство»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О чем говорит искусство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«Что хотел сказать художник». Стихи о природных явлениях, показ репродукций известных художников, их анализ. Изображение природы в разных состояниях, изображение животных. Живопись, графика, композиция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«Зимний пейзаж», «Весенний пейзаж», «Домашние животные», «Дикие и хищные животные» - (акварель, гуашь, карандаш, тушь, гелиевая ручка, восковые мелки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Как говорит искусство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средствах выражения изобразительного искусства. Выразительные средства графики и живописи. Демонстрация репродукций работ известных художников, их анализ. Наброски с натуры, композиция, рисунок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«Цветы», «Рыбки», «Натюрморт» - работа с цветом; «Животные», «Подводное царство», «Лубочные картинки», «Путаница – перепутаница» - работа графическими материалами, выразительные средства график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Ты изображаешь, оформляешь, украшаешь, строишь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Ты изображаешь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декоративно – прикладном искусстве, о стилизации. Декоративное рисование, декоративное преображение натуры, орнаментальные композиции (геометрический, зооморфный, растительный орнамент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декоративная композиция в полосе, круге, квадрате, ромбе; декоративное преображение натуры, стилизация «Декоративные вазы с цветами», «Натюрморт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остройка и фантазия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опластика, правила работы с бумагой. Моделирование из бумаги объемных моделей, макетировани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: «Волшебные ленты» - техника квиллинг; «Улитки», «Кошки – мышки», «Насекомые» - создание объемных моделей; «Сказочный замок», «Домики», «Город» - художественное конструирование, создание макетов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Ты оформляешь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: «Оформительское искусство». Беседа о видах графики, плакатном искусстве. Демонстрация плакатов, знакомство с их видам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шрифт – буква – образ, поздравительная открытка, плакат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Украшение и фантазия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овый, природный материал, флористик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плоскостные композиции из растений «Картина из осенних листьев», аппликации, коллаж; поделки из природного и бросового материала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ставки, конкурс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Экскурси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в осенний лес. Экскурсия в зимний лес. Экскурсия в весенний лес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Аттестация обучающихс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Итоговое занятие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лендарный учебный график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8930"/>
        <w:gridCol w:w="992"/>
        <w:gridCol w:w="1701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а программ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зан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 занятий (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 занятий (фак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кусство видеть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кусство виде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работает художник. Знакомство с материалами для занятий изобразительного искусства искусства. 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50" w:hanging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работает художник. «Изображать можно пятн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работает художник. Линия горизонта. Равномерное заполнение листа. Передача в рисунках формы, очертания и цвета изображаемых предметов. Леп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работает художник. Основы цветоведения.  Первичные цвета. Цветовая гамма. Все о живо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м и изображаем осень. Красоту нужно замечать. Неброская и «неожиданная» при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ем и изображаем осень. Правильное обращение с художественным материал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м и изображаем осень. Уметь различать цвета, их светлоту и насыщенность: получать знания об основных и дополнительных цветах, теплых и холодных цветовых гам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м и изображаем осень. Развитие композиционного мышления и воображения, умение создавать творческие работы на основе собственного замы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ем красоту зимы. Изображение зимнего ле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ем красоту зимы. Изображение дерева томпов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ем красоту зимы. Выбор и применение выразительных средств для реализации собственного замысла в рисун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ем красоту зимы. Правильное обращение с художественными материалами, освоение различных приемов работы акварелью, гуаш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ем мир наших увлеч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ем мир наших увлеч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ем мир наших увлеч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ем мир наших увлеч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ы и искус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ы и искусство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ы изображаешь, оформляешь, украшаешь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шь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чем говорит искусство. Изображение животного и растительного ми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говорит искусство. Правила рисования с натуры, с памяти, по представл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говорит искусство. Рисование с натуры. Выбор и применение выразительных средств для реализации собственного замысла в рисун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говорит искусство. Изображение животных в различных материал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говорит искусство. Отражение чувств и идей в произведениях искус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говорит искусство .Ознакомление с творчеством аним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говорит искусство. Прекрасное в жизни и в произведениях изобразительного искус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говорит искусство. Знакомство с отдельными произведениями художников. Левитан И.И., Суриков В.И., Шишкин И.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говорит искусство. Развитие наблюдательности за животным и растительным ми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говорит искусство. Основы композиции. Взаимосвязь элементов в произве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говорит искусство. Орнамент из геометрических фиг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говорит искусство. Орнамент из цветов, листьев, бабочек и т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говорит искусство. Узор из кругов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говорит искусство. Стилизация. Порядок выполнения аппл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говорит искусство. Апплик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говорит искусство. Ознакомление с произведениями современных художник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ы изображаешь, оформляешь, украшаешь, строиш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изображаешь. Русское народное творчество в декоративном прикладном искус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изображаешь. Знакомство: гжель, филимоновская игрушка, жостовская роспись, хохлома, русские матреш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изображаешь. Гж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изображаешь .Хохл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а и фантазия. Постройка узора в русской матреш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а и фантазия. «Родные просто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а и фантазия. Рисование по наблюдению и по предст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а и фантазия. Рисование фигуры человека с н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оформляешь. Оформление кухни в до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оформляешь. Оформление выста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оформляешь. «Мы – юные дизайне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оформляешь. Оформление рису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и фантазия. Сказочный дом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и фантазия. Создание объемных произве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и фантазия. Создание из кругов укра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и фантазия .Построение объемных карт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материалы</w:t>
      </w:r>
    </w:p>
    <w:p>
      <w:pPr>
        <w:pStyle w:val="Normal"/>
        <w:spacing w:lineRule="auto" w:line="240" w:before="0" w:after="0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(Приложение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Контрольные и диагностические материалы: диагностики (Приложение2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писок литературы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Перечень литературы, использованной автором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еда Г.В Основы изобразительной грамоты. – М.: Просвещение,1989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2. Неизвестный Юрий Васнецов. Материалы к биографии великого художника. Записки разных лет. Письма. Переписка. Воспоминания о художнике / предисл. Юрия Норштейна. – М. : Красный пароход, 2011. - 448 с. : 256 ил. - ISBN 978-5-88149-502-2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3.Уотт Ф. Я умею рисовать/ Пер. с англ. О. Солодовниковой. – М.: РОСМЭН-ИЗДАТ, 2004. – С. 96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отт Ф. Как научиться рисовать: Универсальное пособие для детей и взрослых/ Пер. с   англ. М.Д.Лахути. – М.: Росмен-Пресс, 2002. – С. 96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2.Перечень литературы: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«Список литературы для детей по программе»)</w:t>
      </w:r>
    </w:p>
    <w:p>
      <w:pPr>
        <w:pStyle w:val="Normal"/>
        <w:shd w:fill="FFFFFF" w:val="clear"/>
        <w:spacing w:lineRule="atLeast" w:line="288"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Богатеева Е.А., мотивы народных орнаментов в детских аппликациях. Москва 1997.</w:t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Венгер, Л.А. Воспитание сенсорной культуры ребенка /Л. А. Венгер, Э. Г. Пилюгина, Н. Б. 3.Венгер. - М.:«Просвещение», 2015.</w:t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Визер В. Живописная грамота. Система цвета в изобразительном искусстве. - М.: Академия, 2013. - 310с.</w:t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Воронов В.А., Энциклопедия прикладного творчества.- М.: ОЛМА- ПРЕСС, 2000.</w:t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Горяева Н.А. Твоя мастерская. – Москва: Просвещение, 2000.</w:t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Ендовицкая Т. О развитии творческих способностей. - Дошкольное воспитание. – 2011</w:t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Иванова. О.Л. Васильева. И.И. Как понять детский рисунок и развить творческие способности ребенка.- СПб.: Речь; М.: Сфера,2011.</w:t>
      </w:r>
    </w:p>
    <w:p>
      <w:pPr>
        <w:pStyle w:val="Normal"/>
        <w:shd w:fill="FFFFFF" w:val="clear"/>
        <w:spacing w:lineRule="atLeast" w:line="288"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Неменский Б.М. Мудрость красоты.-М.: Просвещение. 2011.</w:t>
      </w:r>
    </w:p>
    <w:p>
      <w:pPr>
        <w:pStyle w:val="Normal"/>
        <w:shd w:fill="FFFFFF" w:val="clear"/>
        <w:spacing w:lineRule="atLeast" w:line="288"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Неменский Б.М. Уроки изобразительного искусства. – Москва: Просвещение, 2014.</w:t>
      </w:r>
    </w:p>
    <w:p>
      <w:pPr>
        <w:pStyle w:val="Normal"/>
        <w:shd w:fill="FFFFFF" w:val="clear"/>
        <w:spacing w:lineRule="atLeast" w:line="288"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Симановский А. Э. Развитие творческого мышления детей. Популярное пособие для родителей и педагогов. - Ярославль: Академия развития, 2013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C32"/>
        <w:shd w:fill="FFFFFF" w:val="clear"/>
        <w:spacing w:before="0" w:after="0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b/>
          <w:bCs/>
          <w:color w:val="000000"/>
          <w:szCs w:val="28"/>
        </w:rPr>
        <w:t>ДИАГНОСТИКА</w:t>
      </w:r>
    </w:p>
    <w:p>
      <w:pPr>
        <w:pStyle w:val="C32"/>
        <w:shd w:fill="FFFFFF" w:val="clear"/>
        <w:spacing w:before="0" w:after="0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b/>
          <w:bCs/>
          <w:color w:val="000000"/>
          <w:szCs w:val="28"/>
        </w:rPr>
        <w:t>«Критерии оценки овладения детьми изобразительной деятельностью и развития их творчества» (автор Комарова Т.С.)</w:t>
      </w:r>
    </w:p>
    <w:p>
      <w:pPr>
        <w:pStyle w:val="C32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i/>
          <w:iCs/>
          <w:color w:val="000000"/>
          <w:szCs w:val="28"/>
        </w:rPr>
        <w:t>Анализ продукта деятельности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color w:val="000000"/>
          <w:szCs w:val="28"/>
          <w:u w:val="single"/>
        </w:rPr>
        <w:t>Передача формы: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color w:val="000000"/>
          <w:szCs w:val="28"/>
        </w:rPr>
        <w:t>форма передана точно – 3 балла;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color w:val="000000"/>
          <w:szCs w:val="28"/>
        </w:rPr>
        <w:t>есть незначительные искажения – 2 балла;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color w:val="000000"/>
          <w:szCs w:val="28"/>
        </w:rPr>
        <w:t>искажения значительные, форма не удалась – 1 балл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color w:val="000000"/>
          <w:szCs w:val="28"/>
          <w:u w:val="single"/>
        </w:rPr>
        <w:t>Строение предмета: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color w:val="000000"/>
          <w:szCs w:val="28"/>
        </w:rPr>
        <w:t>части расположены верно – 3 балла;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color w:val="000000"/>
          <w:szCs w:val="28"/>
        </w:rPr>
        <w:t>есть незначительные искажения - 2 балла;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color w:val="000000"/>
          <w:szCs w:val="28"/>
        </w:rPr>
        <w:t>части предмета расположены неверно - 1 балл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color w:val="000000"/>
          <w:szCs w:val="28"/>
          <w:u w:val="single"/>
        </w:rPr>
        <w:t>Передача пропорций предмета в изображении:</w:t>
      </w:r>
    </w:p>
    <w:p>
      <w:pPr>
        <w:pStyle w:val="C32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color w:val="000000"/>
          <w:szCs w:val="28"/>
        </w:rPr>
        <w:t>пропорции предмета соблюдаются – 3 балла;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color w:val="000000"/>
          <w:szCs w:val="28"/>
        </w:rPr>
        <w:t>есть незначительные искажения – 2 балла;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color w:val="000000"/>
          <w:szCs w:val="28"/>
        </w:rPr>
        <w:t>пропорции предмета преданы неверно – 1 балл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color w:val="000000"/>
          <w:szCs w:val="28"/>
          <w:u w:val="single"/>
        </w:rPr>
        <w:t>Композиция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color w:val="000000"/>
          <w:szCs w:val="28"/>
        </w:rPr>
        <w:t>а) расположение на листе: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color w:val="000000"/>
          <w:szCs w:val="28"/>
        </w:rPr>
        <w:t>по всему листу – 3 балла;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color w:val="000000"/>
          <w:szCs w:val="28"/>
        </w:rPr>
        <w:t>на полосе листа – 2 балла;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color w:val="000000"/>
          <w:szCs w:val="28"/>
        </w:rPr>
        <w:t>не продумана, носит случайный характер – 1 балл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color w:val="000000"/>
          <w:szCs w:val="28"/>
        </w:rPr>
        <w:t>б) отношение по величине разных изображений: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color w:val="000000"/>
          <w:szCs w:val="28"/>
        </w:rPr>
        <w:t>соблюдается пропорциональность в изображении разных предметов – 3 балла;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color w:val="000000"/>
          <w:szCs w:val="28"/>
        </w:rPr>
        <w:t>есть незначительные искажения – 2 балла;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color w:val="000000"/>
          <w:szCs w:val="28"/>
        </w:rPr>
        <w:t>низкий уровень- пропорциональность разных предметов передана неверно – 1 балл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color w:val="000000"/>
          <w:szCs w:val="28"/>
          <w:u w:val="single"/>
        </w:rPr>
        <w:t>Передача движения: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color w:val="000000"/>
          <w:szCs w:val="28"/>
        </w:rPr>
        <w:t> </w:t>
      </w:r>
      <w:r>
        <w:rPr>
          <w:rStyle w:val="C0"/>
          <w:color w:val="000000"/>
          <w:szCs w:val="28"/>
        </w:rPr>
        <w:t>движение передано достаточно четко – 3 балла;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color w:val="000000"/>
          <w:szCs w:val="28"/>
        </w:rPr>
        <w:t> </w:t>
      </w:r>
      <w:r>
        <w:rPr>
          <w:rStyle w:val="C0"/>
          <w:color w:val="000000"/>
          <w:szCs w:val="28"/>
        </w:rPr>
        <w:t>движение передано неопределённо, неумело – 2 балла;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color w:val="000000"/>
          <w:szCs w:val="28"/>
        </w:rPr>
        <w:t> </w:t>
      </w:r>
      <w:r>
        <w:rPr>
          <w:rStyle w:val="C0"/>
          <w:color w:val="000000"/>
          <w:szCs w:val="28"/>
        </w:rPr>
        <w:t>изображение статическое – 1 балл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color w:val="000000"/>
          <w:szCs w:val="28"/>
          <w:u w:val="single"/>
        </w:rPr>
        <w:t>Цвет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color w:val="000000"/>
          <w:szCs w:val="28"/>
        </w:rPr>
        <w:t>а) цветовое решение изображения: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color w:val="000000"/>
          <w:szCs w:val="28"/>
        </w:rPr>
        <w:t>реальный цвет предметов – 3 балла;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color w:val="000000"/>
          <w:szCs w:val="28"/>
        </w:rPr>
        <w:t>есть отступления от реальной окраски – 2 балла;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color w:val="000000"/>
          <w:szCs w:val="28"/>
        </w:rPr>
        <w:t>цвет предметов передан неверно – 1 балл;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color w:val="000000"/>
          <w:szCs w:val="28"/>
        </w:rPr>
        <w:t>б) разнообразие цветовой гаммы изображения, соответствующей замыслу и   выразительности изображения: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color w:val="000000"/>
          <w:szCs w:val="28"/>
        </w:rPr>
        <w:t>многоцветная гамма – 3 балла;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color w:val="000000"/>
          <w:szCs w:val="28"/>
        </w:rPr>
        <w:t>преобладание нескольких цветов или оттенков (теплые, холодные) – 2 балла;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color w:val="000000"/>
          <w:szCs w:val="28"/>
        </w:rPr>
        <w:t>безразличие к цвету, изображение выполнено в одном цвете – 1 балл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i/>
          <w:iCs/>
          <w:color w:val="000000"/>
          <w:szCs w:val="28"/>
        </w:rPr>
        <w:t>Анализ  процесса деятельности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color w:val="000000"/>
          <w:szCs w:val="28"/>
          <w:u w:val="single"/>
        </w:rPr>
        <w:t>Характер линии: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color w:val="000000"/>
          <w:szCs w:val="28"/>
        </w:rPr>
        <w:t>а) характер линии: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color w:val="000000"/>
          <w:szCs w:val="28"/>
        </w:rPr>
        <w:t>слитная – 3 балла;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color w:val="000000"/>
          <w:szCs w:val="28"/>
        </w:rPr>
        <w:t>линия прерывистая – 2 балла;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color w:val="000000"/>
          <w:szCs w:val="28"/>
        </w:rPr>
        <w:t>дрожащая (жесткая, грубая) – 1 балл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color w:val="000000"/>
          <w:szCs w:val="28"/>
        </w:rPr>
        <w:t>б) нажим: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color w:val="000000"/>
          <w:szCs w:val="28"/>
        </w:rPr>
        <w:t>средний – 3 балла;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color w:val="000000"/>
          <w:szCs w:val="28"/>
        </w:rPr>
        <w:t>сильный, энергичный – 2 балла;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color w:val="000000"/>
          <w:szCs w:val="28"/>
        </w:rPr>
        <w:t>слабый – 1 балл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color w:val="000000"/>
          <w:szCs w:val="28"/>
        </w:rPr>
        <w:t>в) раскрашивание: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color w:val="000000"/>
          <w:szCs w:val="28"/>
        </w:rPr>
        <w:t>мелкими штрихами, не выходящими за пределы контура – 3 балла;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color w:val="000000"/>
          <w:szCs w:val="28"/>
        </w:rPr>
        <w:t>крупными размашистыми движениями, иногда выходящими за пределы контура – 2 балла;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color w:val="000000"/>
          <w:szCs w:val="28"/>
        </w:rPr>
        <w:t>беспорядочными линиями (мазками), не умещающимися в пределах контура – 1 балл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color w:val="000000"/>
          <w:szCs w:val="28"/>
        </w:rPr>
        <w:t>г) регуляция силы нажима: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color w:val="000000"/>
          <w:szCs w:val="28"/>
        </w:rPr>
        <w:t>регулирует силу нажима, раскрашивание в пределах контура – 3 балла;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color w:val="000000"/>
          <w:szCs w:val="28"/>
        </w:rPr>
        <w:t>регулирует силу нажима, при раскрашивании  иногда выходит за пределы контура – 2 балла;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color w:val="000000"/>
          <w:szCs w:val="28"/>
        </w:rPr>
        <w:t>не регулирует  силу нажима, выходит за пределы контура – 1 балл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color w:val="000000"/>
          <w:szCs w:val="28"/>
          <w:u w:val="single"/>
        </w:rPr>
        <w:t>Уровень самостоятельности: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color w:val="000000"/>
          <w:szCs w:val="28"/>
        </w:rPr>
        <w:t>выполняет задание самостоятельно, без помощи взрослого, в случае необходимости обращается с вопросами – 3 балла;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color w:val="000000"/>
          <w:szCs w:val="28"/>
        </w:rPr>
        <w:t>требуется незначительная помощь взрослого, с вопросами к взрослому обращается редко – 2 балла;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color w:val="000000"/>
          <w:szCs w:val="28"/>
        </w:rPr>
        <w:t>необходима поддержка, стимуляция деятельности со стороны взрослого, сам с вопросами к взрослому не обращается – 1 балл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color w:val="000000"/>
          <w:szCs w:val="28"/>
          <w:u w:val="single"/>
        </w:rPr>
        <w:t>Творчество:</w:t>
      </w:r>
    </w:p>
    <w:p>
      <w:pPr>
        <w:pStyle w:val="C6"/>
        <w:numPr>
          <w:ilvl w:val="0"/>
          <w:numId w:val="2"/>
        </w:numPr>
        <w:shd w:fill="FFFFFF" w:val="clear"/>
        <w:spacing w:before="28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color w:val="000000"/>
          <w:szCs w:val="28"/>
        </w:rPr>
        <w:t>самостоятельность замысла;</w:t>
      </w:r>
    </w:p>
    <w:p>
      <w:pPr>
        <w:pStyle w:val="C6"/>
        <w:numPr>
          <w:ilvl w:val="0"/>
          <w:numId w:val="2"/>
        </w:numPr>
        <w:shd w:fill="FFFFFF" w:val="clear"/>
        <w:spacing w:before="0" w:after="28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color w:val="000000"/>
          <w:szCs w:val="28"/>
        </w:rPr>
        <w:t>оригинальность изображения;</w:t>
      </w:r>
    </w:p>
    <w:p>
      <w:pPr>
        <w:pStyle w:val="C6"/>
        <w:numPr>
          <w:ilvl w:val="0"/>
          <w:numId w:val="2"/>
        </w:numPr>
        <w:shd w:fill="FFFFFF" w:val="clear"/>
        <w:spacing w:before="0" w:after="28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color w:val="000000"/>
          <w:szCs w:val="28"/>
        </w:rPr>
        <w:t>стремление к наиболее полному раскрытию замысла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color w:val="000000"/>
          <w:szCs w:val="28"/>
          <w:u w:val="single"/>
        </w:rPr>
        <w:t>Шкала уровней: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color w:val="000000"/>
          <w:szCs w:val="28"/>
        </w:rPr>
        <w:t>Низкий уровень      12-18 баллов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color w:val="000000"/>
          <w:szCs w:val="28"/>
        </w:rPr>
        <w:t>Средний уровень    19-27 баллов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color w:val="000000"/>
          <w:szCs w:val="28"/>
        </w:rPr>
        <w:t>Высокий уровень    28-36 баллов</w:t>
      </w:r>
    </w:p>
    <w:p>
      <w:pPr>
        <w:pStyle w:val="Normal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/>
          <w:color w:val="000000"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17"/>
        <w:shd w:fill="FFFFFF" w:val="clear"/>
        <w:spacing w:before="0" w:after="0"/>
        <w:jc w:val="right"/>
        <w:rPr/>
      </w:pPr>
      <w:r>
        <w:rPr>
          <w:rStyle w:val="C0"/>
          <w:b/>
          <w:bCs/>
          <w:color w:val="000000"/>
          <w:szCs w:val="28"/>
        </w:rPr>
        <w:t xml:space="preserve">Приложение 2 </w:t>
      </w:r>
    </w:p>
    <w:p>
      <w:pPr>
        <w:pStyle w:val="C17"/>
        <w:shd w:fill="FFFFFF" w:val="clear"/>
        <w:spacing w:before="0" w:after="0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b/>
          <w:bCs/>
          <w:color w:val="000000"/>
          <w:szCs w:val="28"/>
        </w:rPr>
        <w:t>Диагностическое обследование</w:t>
      </w:r>
    </w:p>
    <w:p>
      <w:pPr>
        <w:pStyle w:val="C32"/>
        <w:shd w:fill="FFFFFF" w:val="clear"/>
        <w:spacing w:before="0" w:after="0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b/>
          <w:bCs/>
          <w:color w:val="000000"/>
          <w:szCs w:val="28"/>
        </w:rPr>
        <w:t>на выявление уровня творческого развития (автор Комарова Т. С.).</w:t>
      </w:r>
    </w:p>
    <w:p>
      <w:pPr>
        <w:pStyle w:val="C17"/>
        <w:shd w:fill="FFFFFF" w:val="clear"/>
        <w:spacing w:before="0" w:after="0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color w:val="000000"/>
          <w:szCs w:val="28"/>
        </w:rPr>
        <w:t>Творческое задание «Дорисовывание кругов».</w:t>
      </w:r>
    </w:p>
    <w:p>
      <w:pPr>
        <w:pStyle w:val="C17"/>
        <w:shd w:fill="FFFFFF" w:val="clear"/>
        <w:spacing w:before="0" w:after="0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color w:val="000000"/>
          <w:szCs w:val="28"/>
        </w:rPr>
        <w:t>Задание: детям даётся альбомный лист бумаги с нарисованными на нем в 2 ряда (по 3 круга в каждом ряду) кругами одинаковой величины (диаметр 4,5 см). Детям предлагается рассмотреть нарисованные круги, подумать, что это могут быть за предметы, дорисовать и раскрасить их, чтобы получилось красиво. Диагностическое  задание должно стимулировать творческие способности детей и дать им возможность осмысливать, модифицировать и трансформировать имеющийся опыт.</w:t>
      </w:r>
    </w:p>
    <w:p>
      <w:pPr>
        <w:pStyle w:val="C32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i/>
          <w:iCs/>
          <w:color w:val="000000"/>
          <w:szCs w:val="28"/>
        </w:rPr>
        <w:t>Анализ результатов выполнения задания.</w:t>
      </w:r>
    </w:p>
    <w:p>
      <w:pPr>
        <w:pStyle w:val="C32"/>
        <w:shd w:fill="FFFFFF" w:val="clear"/>
        <w:spacing w:before="0" w:after="0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color w:val="000000"/>
          <w:szCs w:val="28"/>
        </w:rPr>
        <w:t>Выполнение этого диагностического задания оценивается следующим образом: по критерию «продуктивность»  —  количество кругов, оформленных ребенком в образы, составляет выставляемый балл. Так, если в образы оформлялись все 6 кругов, то выставлялась оценка 6, если 5 кругов, то выставляется оценка 5 и т.д. Все полученные детьми баллы суммируются. Общее число баллов позволяет определить процент продуктивности выполнения задания группой в целом.</w:t>
      </w:r>
    </w:p>
    <w:p>
      <w:pPr>
        <w:pStyle w:val="C17"/>
        <w:shd w:fill="FFFFFF" w:val="clear"/>
        <w:spacing w:before="0" w:after="0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color w:val="000000"/>
          <w:szCs w:val="28"/>
        </w:rPr>
        <w:t>Результаты выполнения детьми задания по критерию «оригинальность» оцениваются по 3-балльной системе:</w:t>
      </w:r>
    </w:p>
    <w:p>
      <w:pPr>
        <w:pStyle w:val="C17"/>
        <w:shd w:fill="FFFFFF" w:val="clear"/>
        <w:spacing w:before="0" w:after="0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color w:val="000000"/>
          <w:szCs w:val="28"/>
        </w:rPr>
        <w:t>Оценка 3- высокий уровень  —  ставится тем детям, которые наделяли предмет оригинальным образным содержанием преимущественно без повторения одного (яблоко  - желтое, красное, зеленое; мордочки зверюшек  - заяц, мишка и т.п.) или близкого образа.  </w:t>
      </w:r>
    </w:p>
    <w:p>
      <w:pPr>
        <w:pStyle w:val="C17"/>
        <w:shd w:fill="FFFFFF" w:val="clear"/>
        <w:spacing w:before="0" w:after="0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color w:val="000000"/>
          <w:szCs w:val="28"/>
        </w:rPr>
        <w:t>Оценка 2 - средний уровень  —  ставится тем детям, которые наделяли образным значением все или почти все круга, но допускали почти буквальное повторение (например, мордочка) или оформляли круги очень простыми, часто встречающимися в жизни предметами (шарик, мяч, яблоко и т.п.).</w:t>
      </w:r>
    </w:p>
    <w:p>
      <w:pPr>
        <w:pStyle w:val="C17"/>
        <w:shd w:fill="FFFFFF" w:val="clear"/>
        <w:spacing w:before="0" w:after="0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color w:val="000000"/>
          <w:szCs w:val="28"/>
        </w:rPr>
        <w:t>Оценка 1 - низкий балл —  ставится тем, кто не смог наделить образным решением все круги, задание выполнил не до конца и небрежно. Оценивают не только оригинальность образного решения, но и качество выполнения рисунка (разнообразие цветовой гаммы, тщательность выполнения изображения: нарисованы характерные детали или ребенок ограничился лишь передачей общей формы, а также техника рисования и закрашивания).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3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9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5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73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717">
    <w:name w:val="Основной текст (7)17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character" w:styleId="52">
    <w:name w:val="Основной текст52"/>
    <w:qFormat/>
    <w:rPr>
      <w:rFonts w:ascii="Times New Roman" w:hAnsi="Times New Roman" w:cs="Times New Roman"/>
      <w:spacing w:val="0"/>
      <w:sz w:val="27"/>
      <w:szCs w:val="27"/>
      <w:lang w:bidi="ar-SA"/>
    </w:rPr>
  </w:style>
  <w:style w:type="character" w:styleId="57">
    <w:name w:val="Основной текст (5)7"/>
    <w:qFormat/>
    <w:rPr/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  <w:lang w:bidi="ar-SA"/>
    </w:rPr>
  </w:style>
  <w:style w:type="character" w:styleId="C0">
    <w:name w:val="c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78" w:before="0" w:after="0"/>
      <w:jc w:val="right"/>
    </w:pPr>
    <w:rPr>
      <w:sz w:val="23"/>
      <w:szCs w:val="23"/>
      <w:lang w:val="en-US"/>
    </w:rPr>
  </w:style>
  <w:style w:type="paragraph" w:styleId="109">
    <w:name w:val="Основной текст109"/>
    <w:basedOn w:val="Normal"/>
    <w:qFormat/>
    <w:pPr>
      <w:shd w:fill="FFFFFF" w:val="clear"/>
      <w:spacing w:lineRule="exact" w:line="322" w:before="0" w:after="0"/>
      <w:ind w:hanging="420"/>
      <w:jc w:val="both"/>
    </w:pPr>
    <w:rPr>
      <w:sz w:val="27"/>
      <w:szCs w:val="27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60"/>
      <w:jc w:val="both"/>
    </w:pPr>
    <w:rPr>
      <w:sz w:val="27"/>
      <w:szCs w:val="27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29:00Z</dcterms:created>
  <dc:creator>Лёха</dc:creator>
  <dc:description/>
  <cp:keywords/>
  <dc:language>en-US</dc:language>
  <cp:lastModifiedBy>1</cp:lastModifiedBy>
  <cp:lastPrinted>2021-03-04T19:25:00Z</cp:lastPrinted>
  <dcterms:modified xsi:type="dcterms:W3CDTF">2021-03-08T12:41:00Z</dcterms:modified>
  <cp:revision>6</cp:revision>
  <dc:subject/>
  <dc:title/>
</cp:coreProperties>
</file>