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исание основной образовательной программы начального общего образования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ОУ ИРМО «Листвянская СОШ»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новная образовательная программа начального общего образования муниципального общеобразовательного учреждения Иркутского районного муниципального образования «Листвянская средняя общеобразовательная школа» разработана в соответствии с Федеральным законом № 273-ФЗ «Об образовании в Российской Федерации», федеральным государственным образовательным стандартом начального общего образования (далее – Стандарт) с учетом примерной основной образовательной программы начально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организация, реализующее основную образовательную программу начального общего образования, 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tabs>
          <w:tab w:val="clear" w:pos="720"/>
          <w:tab w:val="left" w:pos="1540" w:leader="none"/>
        </w:tabs>
        <w:ind w:firstLine="5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 уставом и другими документами, регламентирующими осуществление образовательного процесса в этой организации;</w:t>
      </w:r>
    </w:p>
    <w:p>
      <w:pPr>
        <w:pStyle w:val="Normal"/>
        <w:tabs>
          <w:tab w:val="clear" w:pos="720"/>
          <w:tab w:val="left" w:pos="154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всеми детьми основной образовательной программы, закрепляется в заключённом между ними и образовательной организацией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достижения этих целей и результатов. Целевой раздел включа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яснительную записк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</w:tabs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</w:tabs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рограмму формирования универсальных учебных действий у учащихся при получении начального общего образования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отдельных учебных предметов, курсов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рограмму духовно-нравственного развития, воспитания обучающихся при получении начального общего образования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у формирования экологической культуры, здорового образа жизни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>программу коррекционной работы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онный раздел определяет общие рамки организации образовательной деятельности, а также механизмы реализации основной образовательной программы. Организационный раздел включает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учебный план начального общего образования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ый учебный график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план внеурочной деятельности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</w:rPr>
        <w:t>- 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анная основная образовательная программа начального общего образования рассчитана на 4 года с учётом образовательных потребностей и запросов обучающихся и их родителей, а также концептуальных положений реализуется УМК «Школа России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программа рассчитана на четыре года (возраст 6,5 – 11 лет) школьной жизни детей. Именно на этом уровне образования создаются предпосылки для решения на последующих этапах школьного образования более сложных задач, связанных с обеспечением условий для развития личности школьника, сознания, способностей и самостоятельност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60" w:leader="none"/>
          <w:tab w:val="left" w:pos="3180" w:leader="none"/>
          <w:tab w:val="left" w:pos="4320" w:leader="none"/>
          <w:tab w:val="left" w:pos="6200" w:leader="none"/>
          <w:tab w:val="left" w:pos="7520" w:leader="none"/>
          <w:tab w:val="left" w:pos="8840" w:leader="none"/>
        </w:tabs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Цель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ализации</w:t>
        <w:tab/>
        <w:t>основной</w:t>
        <w:tab/>
        <w:t>образовательной</w:t>
        <w:tab/>
        <w:t>программы</w:t>
        <w:tab/>
        <w:t>начального</w:t>
        <w:tab/>
        <w:t>обще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бразования является обеспечение планируемых результатов по достижению выпускником 1-го уровня обучения МОУ ИРМО «Листвянская средняя общеобразовательная школа» целевых установок, знаний, умений, навыков и компетентностей, определяемых личностными, общественными, государственными </w:t>
      </w: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потребностями и возможностями ребёнка младшего школьного возраста, становление социально-компетентной, физически и духовно-здоровой личност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программа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9" w:leader="none"/>
        </w:tabs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личностные результаты: </w:t>
      </w:r>
      <w:r>
        <w:rPr>
          <w:rFonts w:eastAsia="Times New Roman" w:cs="Times New Roman" w:ascii="Times New Roman" w:hAnsi="Times New Roman"/>
          <w:sz w:val="24"/>
        </w:rPr>
        <w:t>готовность и способность обучающихся к саморазвитию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апредметные результаты: </w:t>
      </w:r>
      <w:r>
        <w:rPr>
          <w:rFonts w:eastAsia="Times New Roman" w:cs="Times New Roman" w:ascii="Times New Roman" w:hAnsi="Times New Roman"/>
          <w:sz w:val="24"/>
        </w:rPr>
        <w:t>освоенные обучающимися универсальные учебн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 (познавательные, регулятивные и коммуникативные), обеспечивающие овладение ключевымикомпетенциями, составляющими основу умения учиться, и межпредметными понят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едметные результаты: </w:t>
      </w:r>
      <w:r>
        <w:rPr>
          <w:rFonts w:eastAsia="Times New Roman" w:cs="Times New Roman" w:ascii="Times New Roman" w:hAnsi="Times New Roman"/>
          <w:sz w:val="24"/>
        </w:rPr>
        <w:t>освоенный обучающимися в ходе изучения учеб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лежащих в основе современной научной картины мир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ответствии с ФГОС на уровне начального общего образования решаются следующие </w:t>
      </w: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щь школьникам в овладении основами грамотности в различных ее проявлениях (учебной, двигательной, духовно-нравственной, социальной, художественной, языковой, математической, естественнонаучной, технологическо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 младших школьников самостоятельной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6" w:leader="none"/>
        </w:tabs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ение и укрепление физического и психического здоровья и безопасности обучающихся, обеспечение их эмоционального благополуч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" w:leader="none"/>
        </w:tabs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творческих способностей школьников с учетом их индивидуальных особенностей, сохранить и поддержка индивидуальности каждого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педагогических условий, обеспечивающих не только успешное образование на данном уровне, но и широкий перенос средств, освоенных в начальной школе, на следующие уровни образования и во внешкольную практи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9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ление каждому ребенку опыта и средства ощущать себя субъектом отношений с людьми, с миром и с собой, способным к самореализации в образовательных и других видах деятельност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овательная программа предусматривает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е планируемых результатов освоения Образовательной программы всеми обучающимися, создание условий для образования детей с особыми образовательными потребностями на основе уровневого подхода в обучении, дифференциации и индивидуализации обучения и воспит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7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и развитие способностей обучающихся, включая одарённых детей, через систему клубов, секций, кружков, организацию общественно полез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организацию интеллектуальных и творческих соревнований, научно-технического творчества и проектно-исследовательской деятельности через различные формы организации внеуроч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обучающихся, их родителей, педагогических работников и общественности в проектировании и развитии внутришкольной социальной среды на основе выработки общих позиций, единых требований, создания условий, согласования деятельности школы и семьи по воспитанию и обучению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9" w:leader="none"/>
        </w:tabs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в образовательном процессе современных образовательных технологий личностно-ориентированного развивающего обуч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8" w:leader="none"/>
        </w:tabs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сть эффективной самостоятельной работы обучающихся на уроке и за его пределами благодаря взаимосвязи урочной и внеурочной деятельност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бочие программы </w:t>
      </w:r>
      <w:r>
        <w:rPr>
          <w:rFonts w:eastAsia="Times New Roman" w:cs="Times New Roman" w:ascii="Times New Roman" w:hAnsi="Times New Roman"/>
          <w:sz w:val="24"/>
        </w:rPr>
        <w:t>по предметам дл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-4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 индивиду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 на дому, программы внеурочной деятельности МОУ ИРМО «Листвянская средняя общеобразовательная школа»являются неотъемлемой частью ООП НОО.</w:t>
      </w:r>
    </w:p>
    <w:sectPr>
      <w:type w:val="nextPage"/>
      <w:pgSz w:w="11906" w:h="16838"/>
      <w:pgMar w:left="1440" w:right="84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4:30:00Z</dcterms:created>
  <dc:creator/>
  <dc:description/>
  <cp:keywords/>
  <dc:language>en-US</dc:language>
  <cp:lastModifiedBy>1</cp:lastModifiedBy>
  <dcterms:modified xsi:type="dcterms:W3CDTF">2021-02-28T11:38:00Z</dcterms:modified>
  <cp:revision>2</cp:revision>
  <dc:subject/>
  <dc:title/>
</cp:coreProperties>
</file>