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 – 4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я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математика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2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24–26б.–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23–18б.–4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3–17б.–3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2– 0б. –</w:t>
      </w:r>
      <w:r>
        <w:rPr/>
        <w:t>2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80"/>
        <w:gridCol w:w="1380"/>
        <w:gridCol w:w="3120"/>
      </w:tblGrid>
      <w:tr>
        <w:trPr>
          <w:trHeight w:val="32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матическ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 проверки в зада-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ива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ло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ешать составную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балл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(5 баллов за пра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льно решенную задачу и 1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 за правильно записан-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й ответ)</w:t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сли есть ошибки в вычис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х, снижаем до 3 бал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.</w:t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6 баллов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по 1 баллу за каж-</w:t>
            </w:r>
          </w:p>
        </w:tc>
      </w:tr>
      <w:tr>
        <w:trPr>
          <w:trHeight w:val="13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вы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ый правильный ответ)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сложение в преде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х 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балл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вычитание в преде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х 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вели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 бал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если все правильно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л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нижаем по 1 баллу за каж-</w:t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ый неправильный ответ.</w:t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еометрическ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чертить прямо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периметр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</w:t>
            </w:r>
          </w:p>
        </w:tc>
      </w:tr>
      <w:tr>
        <w:trPr>
          <w:trHeight w:val="12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3 бал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 1 баллу за каж-</w:t>
            </w:r>
          </w:p>
        </w:tc>
      </w:tr>
      <w:tr>
        <w:trPr>
          <w:trHeight w:val="13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вы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ый правильный ответ)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таблич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13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умножение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таблич-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13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деление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260" w:right="1126" w:gutter="0" w:header="0" w:top="698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3631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1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Приложение к рабочей программе по математике 1 </w:t>
      </w:r>
      <w:r>
        <w:rPr/>
        <w:t>– 4 классы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40"/>
        <w:gridCol w:w="960"/>
        <w:gridCol w:w="1780"/>
        <w:gridCol w:w="60"/>
        <w:gridCol w:w="180"/>
        <w:gridCol w:w="420"/>
        <w:gridCol w:w="700"/>
        <w:gridCol w:w="260"/>
        <w:gridCol w:w="420"/>
        <w:gridCol w:w="440"/>
        <w:gridCol w:w="2260"/>
      </w:tblGrid>
      <w:tr>
        <w:trPr>
          <w:trHeight w:val="321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сложе-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 и вычитание в пределах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оненты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неизвест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бал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если все правильно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ифметических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й компонент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йствий и взаи-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71"/>
              <w:ind w:right="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 за верный ход реше-</w:t>
            </w:r>
          </w:p>
        </w:tc>
      </w:tr>
      <w:tr>
        <w:trPr>
          <w:trHeight w:val="27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мосвязь межд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1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внения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ним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записывать и ре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6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 за правильное оформ-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 уравне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 уравнения и вычисле-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ния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гическая за-</w:t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ешать нестан-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</w:tr>
      <w:tr>
        <w:trPr>
          <w:trHeight w:val="27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дач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exact" w:line="27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тные задач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того</w:t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1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 баллов</w:t>
            </w:r>
          </w:p>
        </w:tc>
      </w:tr>
      <w:tr>
        <w:trPr>
          <w:trHeight w:val="5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42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вариант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вариант</w:t>
            </w:r>
          </w:p>
        </w:tc>
      </w:tr>
      <w:tr>
        <w:trPr>
          <w:trHeight w:val="271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 Реши задачу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</w:t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 задачу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магазине было 100 кг красных и жёлтых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уске было 100 м ткани. На пошив блузок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блок. За день продали 12 кг желтых и 18 к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зрасходовали 24 м, а платьев – 36 м.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ых яблок. Сколько килограммов яблок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лько метров ткани осталось?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алось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 Вычисли, записывая решени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, записывая решение</w:t>
            </w:r>
          </w:p>
        </w:tc>
      </w:tr>
      <w:tr>
        <w:trPr>
          <w:trHeight w:val="276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лбиком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олбиком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 + 27=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 +52=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 + 42=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 +26 =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 + 52=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exact" w:line="271"/>
              <w:ind w:right="138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0+38=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 - 17=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 - 38=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 - 43=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 - 28=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 – 49=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right="1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5 – 54=</w:t>
            </w:r>
          </w:p>
        </w:tc>
      </w:tr>
      <w:tr>
        <w:trPr>
          <w:trHeight w:val="557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 Сравни (поставь знаки &gt;,&lt;,=)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 Сравни (поставь знаки &gt;,&lt;,=):</w:t>
            </w:r>
          </w:p>
        </w:tc>
      </w:tr>
      <w:tr>
        <w:trPr>
          <w:trHeight w:val="271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дм … 41см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right="1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дм …6дм 9с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дм …35см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exact" w:line="271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м 6дм … 6м 7дм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см …1м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см 2мм … 2см 4мм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м 4дм …34дм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см 5мм …5см 6мм</w:t>
            </w:r>
          </w:p>
        </w:tc>
      </w:tr>
      <w:tr>
        <w:trPr>
          <w:trHeight w:val="552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ерти прямоугольник со сторона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ерти прямоугольник со сторона-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4см и 7см. Вычисли периметр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 5см и 3см. Вычисли периметр.</w:t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 Вычисли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.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∙2=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2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:2=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∙2=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pacing w:lineRule="exact" w:line="272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2=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0–8+37=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–7+36=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 Реши уравнения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.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 уравнения.</w:t>
            </w:r>
          </w:p>
        </w:tc>
      </w:tr>
      <w:tr>
        <w:trPr>
          <w:trHeight w:val="271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+х=4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1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4–х=3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+27=3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–8=20</w:t>
            </w:r>
          </w:p>
        </w:tc>
      </w:tr>
      <w:tr>
        <w:trPr>
          <w:trHeight w:val="552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*. </w:t>
            </w:r>
            <w:r>
              <w:rPr>
                <w:rFonts w:eastAsia="Times New Roman" w:cs="Times New Roman" w:ascii="Times New Roman" w:hAnsi="Times New Roman"/>
                <w:sz w:val="24"/>
              </w:rPr>
              <w:t>У Марины было 50 рублей. Папа дал ей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 *.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ли каждый из трёх мальчиков возь-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монеты. Всего у неё стало 70 рублей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ёт из вазы по 4 абрикоса, в вазе останет-</w:t>
            </w:r>
          </w:p>
        </w:tc>
      </w:tr>
      <w:tr>
        <w:trPr>
          <w:trHeight w:val="276" w:hRule="atLeast"/>
        </w:trPr>
        <w:tc>
          <w:tcPr>
            <w:tcW w:w="47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 монеты дал папа Марине?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7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 ещё один абрикос. Сколько абрико-</w:t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 было в вазе?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1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 – 4 классы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математика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3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20–22б.–5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9–15б.–4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1–14б.–3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0– 0б. –2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80"/>
        <w:gridCol w:w="1380"/>
        <w:gridCol w:w="3120"/>
      </w:tblGrid>
      <w:tr>
        <w:trPr>
          <w:trHeight w:val="336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матически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 проверки в зада-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адания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ценивание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лок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ешать составную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 балл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(5 баллов за пра-</w:t>
            </w:r>
          </w:p>
        </w:tc>
      </w:tr>
      <w:tr>
        <w:trPr>
          <w:trHeight w:val="27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льно решенную задачу и 1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 за правильно записан-</w:t>
            </w:r>
          </w:p>
        </w:tc>
      </w:tr>
      <w:tr>
        <w:trPr>
          <w:trHeight w:val="276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ый ответ)</w:t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Если есть ошибки в вычис-</w:t>
            </w:r>
          </w:p>
        </w:tc>
      </w:tr>
      <w:tr>
        <w:trPr>
          <w:trHeight w:val="13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ях, снижаем до 3 бал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в.</w:t>
            </w:r>
          </w:p>
        </w:tc>
      </w:tr>
      <w:tr>
        <w:trPr>
          <w:trHeight w:val="332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вели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 балла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 если все правильно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ны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аем 1 балл, если не ре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шено 1или 2 сравнения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личины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аем 2 балла, если 3-</w:t>
            </w:r>
          </w:p>
        </w:tc>
      </w:tr>
      <w:tr>
        <w:trPr>
          <w:trHeight w:val="27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4 сравнения не решено,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 баллов, если в 5- 6 сравне-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х ошибки.</w:t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 балла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 1 баллу за каж-</w:t>
            </w:r>
          </w:p>
        </w:tc>
      </w:tr>
      <w:tr>
        <w:trPr>
          <w:trHeight w:val="271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вы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ый правильный ответ)</w:t>
            </w:r>
          </w:p>
        </w:tc>
      </w:tr>
      <w:tr>
        <w:trPr>
          <w:trHeight w:val="14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сложение трехзнач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чисе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вычитание трех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ных чисел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деление на одно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ное числ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умножение на од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значное числ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тельны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4балла</w:t>
            </w:r>
          </w:p>
        </w:tc>
      </w:tr>
      <w:tr>
        <w:trPr>
          <w:trHeight w:val="32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вык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60" w:right="1126" w:gutter="0" w:header="0" w:top="698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3631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34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 xml:space="preserve">Приложение к рабочей программе по математике 1 </w:t>
      </w:r>
      <w:r>
        <w:rPr/>
        <w:t>– 4 классы</w:t>
      </w:r>
    </w:p>
    <w:tbl>
      <w:tblPr>
        <w:tblW w:w="95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980"/>
        <w:gridCol w:w="1380"/>
        <w:gridCol w:w="3120"/>
      </w:tblGrid>
      <w:tr>
        <w:trPr>
          <w:trHeight w:val="32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установить поря-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1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 выполнения действий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м выражении без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бок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установить поря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 выполнения действий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м выражении с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бкам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устно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и вычитание в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ах 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внетаб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е умножение и деле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еометрически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 балла</w:t>
            </w:r>
          </w:p>
        </w:tc>
      </w:tr>
      <w:tr>
        <w:trPr>
          <w:trHeight w:val="13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териа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чертить квадрат 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площадь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а</w:t>
            </w:r>
          </w:p>
        </w:tc>
      </w:tr>
      <w:tr>
        <w:trPr>
          <w:trHeight w:val="12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гическая за-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ешать нестан-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балла</w:t>
            </w:r>
          </w:p>
        </w:tc>
      </w:tr>
      <w:tr>
        <w:trPr>
          <w:trHeight w:val="27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дача</w:t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тные задач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Ит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 балла</w:t>
            </w:r>
          </w:p>
        </w:tc>
      </w:tr>
      <w:tr>
        <w:trPr>
          <w:trHeight w:val="5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лючи</w:t>
      </w:r>
      <w:r>
        <w:rPr/>
        <w:t>: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040"/>
        <w:gridCol w:w="1860"/>
        <w:gridCol w:w="3120"/>
      </w:tblGrid>
      <w:tr>
        <w:trPr>
          <w:trHeight w:val="279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 вариан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 вариант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160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570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г &gt; 532г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м 2дм &gt;25д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г&lt; 1кг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м 3дм &lt; 66дм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сут &gt; 23ч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дм &gt; 300 кв.см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сут  &gt; 40ч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дм &lt;600 см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дм 3см = 630мм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ч &gt; 120мин</w:t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дм 2см &lt; 320см 100мин &gt; 1ч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5+267=61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6:3=2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8+178=616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2-333=379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0-345=265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4·4=536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4:3=238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8·3=774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4·3 + 12·6=62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:15 • 3=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0 + 16·3·0=37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428 - 334) • 7 + 4=662</w:t>
            </w:r>
          </w:p>
        </w:tc>
      </w:tr>
      <w:tr>
        <w:trPr>
          <w:trHeight w:val="276" w:hRule="atLeast"/>
        </w:trPr>
        <w:tc>
          <w:tcPr>
            <w:tcW w:w="49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 • (31 - 28) -15=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+ 27:3-21=4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 - (54 - 4): 5=50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:4 + (62 - 40)=39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- 39: 3 • 2=64</w:t>
            </w:r>
          </w:p>
        </w:tc>
        <w:tc>
          <w:tcPr>
            <w:tcW w:w="3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 • (119 +125) – 300 =188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00-4·8 + 3·7=8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:6 + 64: 8=2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 кв.см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 кв.см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паука, 5 жуко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паука, 5 жуко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40" w:right="9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03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 – 4 клас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3" w:leader="none"/>
        </w:tabs>
        <w:spacing w:lineRule="atLeast" w:line="0"/>
        <w:ind w:left="4323" w:hanging="1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и задачу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64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иоске </w:t>
      </w:r>
      <w:r>
        <w:rPr>
          <w:rFonts w:eastAsia="Times New Roman" w:cs="Times New Roman" w:ascii="Times New Roman" w:hAnsi="Times New Roman"/>
          <w:b/>
          <w:sz w:val="28"/>
        </w:rPr>
        <w:t>продали</w:t>
      </w:r>
      <w:r>
        <w:rPr>
          <w:rFonts w:eastAsia="Times New Roman" w:cs="Times New Roman" w:ascii="Times New Roman" w:hAnsi="Times New Roman"/>
          <w:sz w:val="28"/>
        </w:rPr>
        <w:t xml:space="preserve"> 640 газет, и после этого там </w:t>
      </w:r>
      <w:r>
        <w:rPr>
          <w:rFonts w:eastAsia="Times New Roman" w:cs="Times New Roman" w:ascii="Times New Roman" w:hAnsi="Times New Roman"/>
          <w:b/>
          <w:sz w:val="28"/>
        </w:rPr>
        <w:t>осталось</w:t>
      </w:r>
      <w:r>
        <w:rPr>
          <w:rFonts w:eastAsia="Times New Roman" w:cs="Times New Roman" w:ascii="Times New Roman" w:hAnsi="Times New Roman"/>
          <w:sz w:val="28"/>
        </w:rPr>
        <w:t xml:space="preserve"> 4 упаковки по 120 га-зет. </w:t>
      </w:r>
      <w:r>
        <w:rPr>
          <w:rFonts w:eastAsia="Times New Roman" w:cs="Times New Roman" w:ascii="Times New Roman" w:hAnsi="Times New Roman"/>
          <w:b/>
          <w:sz w:val="28"/>
        </w:rPr>
        <w:t>На сколько</w:t>
      </w:r>
      <w:r>
        <w:rPr>
          <w:rFonts w:eastAsia="Times New Roman" w:cs="Times New Roman" w:ascii="Times New Roman" w:hAnsi="Times New Roman"/>
          <w:sz w:val="28"/>
        </w:rPr>
        <w:t xml:space="preserve"> больше газет продали, чем осталось?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2" w:leader="none"/>
        </w:tabs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Сравни.</w:t>
      </w:r>
    </w:p>
    <w:p>
      <w:pPr>
        <w:sectPr>
          <w:type w:val="nextPage"/>
          <w:pgSz w:w="11906" w:h="16838"/>
          <w:pgMar w:left="1277" w:right="11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7"/>
        </w:rPr>
        <w:t>1 кг… 532г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7"/>
        </w:rPr>
        <w:t>5м 2дм…25дм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cols w:num="2" w:equalWidth="false" w:sep="false">
            <w:col w:w="3363" w:space="72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7"/>
        </w:rPr>
        <w:t>1сут…23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дм…300см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cols w:num="2" w:equalWidth="false" w:sep="false">
            <w:col w:w="3383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7"/>
        </w:rPr>
        <w:t>6дм 3см … 630мм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ч … 120мин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cols w:num="2" w:equalWidth="false" w:sep="false">
            <w:col w:w="3403" w:space="72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и вычисления в столбик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04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60"/>
        <w:gridCol w:w="1700"/>
        <w:gridCol w:w="2340"/>
      </w:tblGrid>
      <w:tr>
        <w:trPr>
          <w:trHeight w:val="32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5+2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6: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10-3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4·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Вычисли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4·3 + 12·6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0 + 16·3·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4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9 • (31 - 28) -15</w:t>
            </w:r>
          </w:p>
        </w:tc>
      </w:tr>
      <w:tr>
        <w:trPr>
          <w:trHeight w:val="572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-(54-4):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right="4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39:3•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-4·8 + 3·7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lineRule="auto" w:line="264"/>
        <w:ind w:left="3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черти </w:t>
      </w:r>
      <w:r>
        <w:rPr>
          <w:rFonts w:eastAsia="Times New Roman" w:cs="Times New Roman" w:ascii="Times New Roman" w:hAnsi="Times New Roman"/>
          <w:sz w:val="28"/>
        </w:rPr>
        <w:t>прямоугольник со сторона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см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см.</w:t>
      </w:r>
      <w:r>
        <w:rPr>
          <w:rFonts w:eastAsia="Times New Roman" w:cs="Times New Roman" w:ascii="Times New Roman" w:hAnsi="Times New Roman"/>
          <w:b/>
          <w:sz w:val="28"/>
        </w:rPr>
        <w:t xml:space="preserve"> Найди площадь </w:t>
      </w:r>
      <w:r>
        <w:rPr>
          <w:rFonts w:eastAsia="Times New Roman" w:cs="Times New Roman" w:ascii="Times New Roman" w:hAnsi="Times New Roman"/>
          <w:sz w:val="28"/>
        </w:rPr>
        <w:t>дан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гуры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6*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льчик наловил пауков и жуко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тук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 пересчит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оль-ко у них лап, то окажется 54. Сколько пауков и сколько жуков поймал маль-чик? Вспомни, что у паука 8 лап, а у жука – 6.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 – 4 класс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63" w:leader="none"/>
        </w:tabs>
        <w:spacing w:lineRule="atLeast" w:line="0"/>
        <w:ind w:left="4363" w:hanging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tLeast" w:line="0"/>
        <w:ind w:left="283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и задачу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3" w:right="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Садовник </w:t>
      </w:r>
      <w:r>
        <w:rPr>
          <w:rFonts w:eastAsia="Times New Roman" w:cs="Times New Roman" w:ascii="Times New Roman" w:hAnsi="Times New Roman"/>
          <w:b/>
          <w:sz w:val="28"/>
        </w:rPr>
        <w:t>заготови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27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 семян астр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акетиков п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40г семян гвоз-дик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На сколько меньше </w:t>
      </w:r>
      <w:r>
        <w:rPr>
          <w:rFonts w:eastAsia="Times New Roman" w:cs="Times New Roman" w:ascii="Times New Roman" w:hAnsi="Times New Roman"/>
          <w:sz w:val="28"/>
        </w:rPr>
        <w:t>заготовил садовник</w:t>
      </w:r>
      <w:r>
        <w:rPr>
          <w:rFonts w:eastAsia="Times New Roman" w:cs="Times New Roman" w:ascii="Times New Roman" w:hAnsi="Times New Roman"/>
          <w:b/>
          <w:sz w:val="28"/>
        </w:rPr>
        <w:t xml:space="preserve"> семян астр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м</w:t>
      </w:r>
      <w:r>
        <w:rPr>
          <w:rFonts w:eastAsia="Times New Roman" w:cs="Times New Roman" w:ascii="Times New Roman" w:hAnsi="Times New Roman"/>
          <w:b/>
          <w:sz w:val="28"/>
        </w:rPr>
        <w:t xml:space="preserve"> семян гвоз-дик</w:t>
      </w:r>
      <w:r>
        <w:rPr>
          <w:rFonts w:eastAsia="Times New Roman" w:cs="Times New Roman" w:ascii="Times New Roman" w:hAnsi="Times New Roman"/>
          <w:sz w:val="28"/>
        </w:rPr>
        <w:t>?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2. Сравни.</w:t>
      </w:r>
    </w:p>
    <w:p>
      <w:pPr>
        <w:sectPr>
          <w:type w:val="nextPage"/>
          <w:pgSz w:w="11906" w:h="16838"/>
          <w:pgMar w:left="1277" w:right="11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300г… 1кг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2 сут…40ч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6м 3дм…66дм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7"/>
        </w:rPr>
        <w:t>60 дм…600 с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дм 2см…320см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cols w:num="3" w:equalWidth="false" w:sep="false">
            <w:col w:w="2303" w:space="720"/>
            <w:col w:w="230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sz w:val="28"/>
        </w:rPr>
        <w:t>100мин…1ч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ыполни вычисления в столбик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9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660"/>
        <w:gridCol w:w="1820"/>
        <w:gridCol w:w="2300"/>
      </w:tblGrid>
      <w:tr>
        <w:trPr>
          <w:trHeight w:val="32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8+17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2-33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4: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58·3</w:t>
            </w:r>
          </w:p>
        </w:tc>
      </w:tr>
      <w:tr>
        <w:trPr>
          <w:trHeight w:val="57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 Вычисли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:15 • 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428 - 334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</w:rPr>
              <w:t>7+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 + 27:3-21</w:t>
            </w:r>
          </w:p>
        </w:tc>
      </w:tr>
      <w:tr>
        <w:trPr>
          <w:trHeight w:val="572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:4 + (62 - 40)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pacing w:lineRule="atLeast" w:line="0"/>
              <w:ind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 • (119 + 125) - 3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:6 + 64: 8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" w:leader="none"/>
        </w:tabs>
        <w:spacing w:lineRule="atLeast" w:line="0"/>
        <w:ind w:left="423" w:hanging="4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Начерти </w:t>
      </w:r>
      <w:r>
        <w:rPr>
          <w:rFonts w:eastAsia="Times New Roman" w:cs="Times New Roman" w:ascii="Times New Roman" w:hAnsi="Times New Roman"/>
          <w:sz w:val="28"/>
        </w:rPr>
        <w:t>квадрат со стороно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см.</w:t>
      </w:r>
      <w:r>
        <w:rPr>
          <w:rFonts w:eastAsia="Times New Roman" w:cs="Times New Roman" w:ascii="Times New Roman" w:hAnsi="Times New Roman"/>
          <w:b/>
          <w:sz w:val="28"/>
        </w:rPr>
        <w:t xml:space="preserve"> Найди площадь </w:t>
      </w:r>
      <w:r>
        <w:rPr>
          <w:rFonts w:eastAsia="Times New Roman" w:cs="Times New Roman" w:ascii="Times New Roman" w:hAnsi="Times New Roman"/>
          <w:sz w:val="28"/>
        </w:rPr>
        <w:t>данной фигуры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3" w:righ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6*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льчик наловил пауков и жуко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тук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сли пересчитать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оль-ко у них лап, то окажется 54. Сколько пауков и сколько жуков поймал маль-чик? Вспомни, что у паука 8 лап, а у жука – 6.</w:t>
      </w:r>
    </w:p>
    <w:p>
      <w:pPr>
        <w:sectPr>
          <w:type w:val="continuous"/>
          <w:pgSz w:w="11906" w:h="16838"/>
          <w:pgMar w:left="1277" w:right="112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12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математике 1 – 4 классы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80"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-ции по итогам учебного года</w:t>
      </w:r>
    </w:p>
    <w:p>
      <w:pPr>
        <w:pStyle w:val="Normal"/>
        <w:spacing w:lineRule="auto" w:line="232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математи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4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контрольная рабо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auto" w:line="235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30–29б.–5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28–23б.–4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22–15б.–3</w:t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8"/>
        </w:rPr>
        <w:t>14– 0б. –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12065" cy="41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0.3pt;width:0.9pt;height:3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15182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75pt" to="120.8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4795</wp:posOffset>
                </wp:positionH>
                <wp:positionV relativeFrom="paragraph">
                  <wp:posOffset>3810</wp:posOffset>
                </wp:positionV>
                <wp:extent cx="12700" cy="41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85pt;margin-top:0.3pt;width:0.95pt;height:3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5020</wp:posOffset>
                </wp:positionH>
                <wp:positionV relativeFrom="paragraph">
                  <wp:posOffset>15875</wp:posOffset>
                </wp:positionV>
                <wp:extent cx="12065" cy="292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6pt;margin-top:1.2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6085</wp:posOffset>
                </wp:positionH>
                <wp:positionV relativeFrom="paragraph">
                  <wp:posOffset>15875</wp:posOffset>
                </wp:positionV>
                <wp:extent cx="12065" cy="292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5pt;margin-top:1.25pt;width:0.9pt;height:2.2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47495</wp:posOffset>
                </wp:positionH>
                <wp:positionV relativeFrom="paragraph">
                  <wp:posOffset>9525</wp:posOffset>
                </wp:positionV>
                <wp:extent cx="448818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0.75pt" to="475.2pt,0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36310</wp:posOffset>
                </wp:positionH>
                <wp:positionV relativeFrom="paragraph">
                  <wp:posOffset>3810</wp:posOffset>
                </wp:positionV>
                <wp:extent cx="12065" cy="41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5.3pt;margin-top:0.3pt;width:0.9pt;height:3.2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840"/>
        <w:gridCol w:w="1420"/>
        <w:gridCol w:w="180"/>
        <w:gridCol w:w="2640"/>
      </w:tblGrid>
      <w:tr>
        <w:trPr>
          <w:trHeight w:val="28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тический блок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кт проверки в з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ценивание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мерац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записывать числа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елах миллион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чис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елах миллио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мпоненты ариф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неиз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 за верный ход ре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тических дей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тный компонент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я  уравнения</w:t>
            </w:r>
          </w:p>
        </w:tc>
      </w:tr>
      <w:tr>
        <w:trPr>
          <w:trHeight w:val="132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вий и взаимосвязь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между ним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записывать и р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 за правильное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ть уравн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уравнения и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я</w:t>
            </w:r>
          </w:p>
        </w:tc>
      </w:tr>
      <w:tr>
        <w:trPr>
          <w:trHeight w:val="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решать составну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 (5 баллов за пра-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ение задач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у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ьно решенную задачу</w:t>
            </w:r>
          </w:p>
        </w:tc>
      </w:tr>
      <w:tr>
        <w:trPr>
          <w:trHeight w:val="142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1 балл за правильно за-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нный ответ)</w:t>
            </w:r>
          </w:p>
        </w:tc>
      </w:tr>
      <w:tr>
        <w:trPr>
          <w:trHeight w:val="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числите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д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 (по 1 баллу за</w:t>
            </w:r>
          </w:p>
        </w:tc>
      </w:tr>
      <w:tr>
        <w:trPr>
          <w:trHeight w:val="14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яс0и1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правильный от-</w:t>
            </w:r>
          </w:p>
        </w:tc>
      </w:tr>
      <w:tr>
        <w:trPr>
          <w:trHeight w:val="132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навыки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)</w:t>
            </w:r>
          </w:p>
        </w:tc>
      </w:tr>
      <w:tr>
        <w:trPr>
          <w:trHeight w:val="132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 (по 1 баллу з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сложение и вычи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правильный от-</w:t>
            </w:r>
          </w:p>
        </w:tc>
      </w:tr>
      <w:tr>
        <w:trPr>
          <w:trHeight w:val="140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ие многозначных чи-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)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установить поря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 выполнения действ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числовом выражен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з скобо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ить пись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 (по 1 баллу за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ное умножение и д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ый правильно  запи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 многозначных ч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ный ответ)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личин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преоб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(по 1 баллу за каж-</w:t>
            </w:r>
          </w:p>
        </w:tc>
      </w:tr>
      <w:tr>
        <w:trPr>
          <w:trHeight w:val="142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ование величин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й правильный ответ)</w:t>
            </w:r>
          </w:p>
        </w:tc>
      </w:tr>
      <w:tr>
        <w:trPr>
          <w:trHeight w:val="134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еди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а(по 1 баллу за каж-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цы измерения величин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й правильный ответ)</w:t>
            </w:r>
          </w:p>
        </w:tc>
      </w:tr>
      <w:tr>
        <w:trPr>
          <w:trHeight w:val="56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260" w:right="1126" w:gutter="0" w:header="0" w:top="698" w:footer="0" w:bottom="3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"/>
        <w:gridCol w:w="2060"/>
        <w:gridCol w:w="360"/>
        <w:gridCol w:w="2100"/>
        <w:gridCol w:w="740"/>
        <w:gridCol w:w="1220"/>
        <w:gridCol w:w="200"/>
        <w:gridCol w:w="2820"/>
        <w:gridCol w:w="180"/>
      </w:tblGrid>
      <w:tr>
        <w:trPr>
          <w:trHeight w:val="285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7" w:name="page8"/>
            <w:bookmarkStart w:id="8" w:name="page8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0" w:type="dxa"/>
            <w:gridSpan w:val="6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к рабочей программе по математике 1 – 4 классы</w:t>
            </w:r>
          </w:p>
        </w:tc>
      </w:tr>
      <w:tr>
        <w:trPr>
          <w:trHeight w:val="31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ческий ма-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чертить прямо-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бал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иал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exact" w:line="271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гольник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пери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 прямоугольник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находить площадь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бал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 балло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 вариант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вариант</w:t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иши числа</w:t>
            </w:r>
            <w:r>
              <w:rPr>
                <w:rFonts w:eastAsia="Times New Roman" w:cs="Times New Roman" w:ascii="Times New Roman" w:hAnsi="Times New Roman"/>
                <w:sz w:val="24"/>
              </w:rPr>
              <w:t>: двести сорок  тысяч сто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иши числа</w:t>
            </w:r>
            <w:r>
              <w:rPr>
                <w:rFonts w:eastAsia="Times New Roman" w:cs="Times New Roman" w:ascii="Times New Roman" w:hAnsi="Times New Roman"/>
                <w:sz w:val="24"/>
              </w:rPr>
              <w:t>: сто двадцать тысяч пять-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емнадцать,  двадцать  четыре  тысячи  во-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т,  сто  двадцать  тысяч  пятьдесят.  Сравни</w:t>
            </w:r>
          </w:p>
        </w:tc>
      </w:tr>
      <w:tr>
        <w:trPr>
          <w:trHeight w:val="277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надцать. Сравни их.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х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иши ответы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иши ответы.</w:t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80·1=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605 · 0 =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070·1=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pacing w:lineRule="exact" w:line="271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8509 · 0 =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999 + 1 =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100 – 1 =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999 + 1 =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2100 – 1 =</w:t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ди значение выраж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йди значение выражения:</w:t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0200 – 123321 : 303 + 2458 ∙ 26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0010 – 11520 : 288 + 1879 ∙ 79</w:t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те задачу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те задачу.</w:t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х сёл навстречу друг другу выехали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х посёлков одновременно навстречу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а велосипедиста и встретились через 2 ча-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 другу вышли два пешехода. Расстояние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. Первый велосипедист ехал со скоростью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 посёлками 18 км. Первый пешеход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км/ч, второй велосипедист со скоростью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ёл со скоростью 3 км/ч, а второй – со ско-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км/ч. Найди расстояние между сёлами.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ью 6 км/ч. Через сколько часов они</w:t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 уравнени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ретились?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7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 ∙ 5 – x = 1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ши уравнение: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олни пропуски.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exact" w:line="2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 : 64 = 2000 – 1999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ч 28 мин = ….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олни пропуски:</w:t>
            </w:r>
          </w:p>
        </w:tc>
      </w:tr>
      <w:tr>
        <w:trPr>
          <w:trHeight w:val="271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м 4м …5 км 40д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м 84 см =….см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0 дм =…. м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т300кг…5т3ц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т 200 кг ….6200 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ч 18 мин = ……мин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284 кг = …т…ц…к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км 400 м … 2400 м</w:t>
            </w:r>
          </w:p>
        </w:tc>
      </w:tr>
      <w:tr>
        <w:trPr>
          <w:trHeight w:val="27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сут10ч…190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4826 кг = …т….ц….кг</w:t>
            </w:r>
          </w:p>
        </w:tc>
      </w:tr>
      <w:tr>
        <w:trPr>
          <w:trHeight w:val="281" w:hRule="atLeast"/>
        </w:trPr>
        <w:tc>
          <w:tcPr>
            <w:tcW w:w="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ческая задача.</w:t>
            </w:r>
          </w:p>
        </w:tc>
        <w:tc>
          <w:tcPr>
            <w:tcW w:w="19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5 ч … 4 сут5ч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20" w:type="dxa"/>
            <w:gridSpan w:val="5"/>
            <w:tcBorders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ертите  прямоугольник со сторонами 6 и 7</w:t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42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ческая задача.</w:t>
            </w:r>
          </w:p>
        </w:tc>
      </w:tr>
      <w:tr>
        <w:trPr>
          <w:trHeight w:val="284" w:hRule="atLeast"/>
        </w:trPr>
        <w:tc>
          <w:tcPr>
            <w:tcW w:w="5120" w:type="dxa"/>
            <w:gridSpan w:val="5"/>
            <w:tcBorders/>
          </w:tcPr>
          <w:p>
            <w:pPr>
              <w:pStyle w:val="Normal"/>
              <w:spacing w:lineRule="exact" w:line="284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м. Вычислите его площадь и периметр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1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ертите прямоугольник со сторонами 4 и 5</w:t>
            </w:r>
          </w:p>
        </w:tc>
      </w:tr>
      <w:tr>
        <w:trPr>
          <w:trHeight w:val="264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. Вычислите его площадь и периметр.</w:t>
            </w:r>
          </w:p>
        </w:tc>
      </w:tr>
      <w:tr>
        <w:trPr>
          <w:trHeight w:val="286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80" w:right="94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