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Приложение к рабочей программе по обществознанию 10 – 11 классы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ценочные материалы для проведения промежуточной аттестации по итогам учебного года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едмет: </w:t>
      </w:r>
      <w:r>
        <w:rPr>
          <w:rFonts w:eastAsia="Times New Roman" w:cs="Times New Roman" w:ascii="Times New Roman" w:hAnsi="Times New Roman"/>
          <w:i/>
          <w:sz w:val="28"/>
        </w:rPr>
        <w:t>обществознание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ласс: </w:t>
      </w:r>
      <w:r>
        <w:rPr>
          <w:rFonts w:eastAsia="Times New Roman" w:cs="Times New Roman" w:ascii="Times New Roman" w:hAnsi="Times New Roman"/>
          <w:i/>
          <w:sz w:val="28"/>
        </w:rPr>
        <w:t>10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класс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орма проведения: </w:t>
      </w:r>
      <w:r>
        <w:rPr>
          <w:rFonts w:eastAsia="Times New Roman" w:cs="Times New Roman" w:ascii="Times New Roman" w:hAnsi="Times New Roman"/>
          <w:i/>
          <w:sz w:val="28"/>
        </w:rPr>
        <w:t>устный экзамен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Критерии оценивания ответов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Владение знанием на теоретическом уровне предполагает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5"/>
        <w:ind w:left="420" w:hanging="35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знание определений основных понятий курса, их существенных признаков, умение привести правильные примеры для конкретизации отдельных признаков понятия, употребление понятий в правильном контексте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5"/>
        <w:ind w:left="420" w:hanging="35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понимание функциональных и причинно-следственных связей между общественными явлениями, социальными процессами, </w:t>
      </w:r>
      <w:r>
        <w:rPr>
          <w:rFonts w:eastAsia="Times New Roman" w:cs="Times New Roman" w:ascii="Times New Roman" w:hAnsi="Times New Roman"/>
          <w:b/>
          <w:i/>
          <w:sz w:val="28"/>
        </w:rPr>
        <w:t>умение</w:t>
      </w:r>
      <w:r>
        <w:rPr>
          <w:rFonts w:eastAsia="Times New Roman" w:cs="Times New Roman" w:ascii="Times New Roman" w:hAnsi="Times New Roman"/>
          <w:i/>
          <w:sz w:val="28"/>
        </w:rPr>
        <w:t xml:space="preserve"> раскрыть эти связи, обоснование связи между причиной и следствие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5"/>
        <w:ind w:left="420" w:hanging="35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онимание содержания социальных норм, умение назвать общее и различное между определенными социальными нормами, привести примеры социальных норм, раскрыть роль различных социальных норм в системе регуляции общественных отношени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2"/>
        <w:ind w:left="420" w:hanging="3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умение раскрывать на примерах теоретические положения, используя при этом и собственные примеры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умение логически стройно излагать в соответствии с вопросом билета</w:t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соответствующие факты, идеи, делать вывод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При ответах по билетам для оценивания знаний учащихся целесообразно исходить из ряда критериев, определяющих уровень овладения теоретическим материалом обществоведческого курса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Отметка «5» </w:t>
      </w:r>
      <w:r>
        <w:rPr>
          <w:rFonts w:eastAsia="Times New Roman" w:cs="Times New Roman" w:ascii="Times New Roman" w:hAnsi="Times New Roman"/>
          <w:i/>
          <w:sz w:val="28"/>
        </w:rPr>
        <w:t>выставляется при условии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если учащийся полно и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правильно изложил теоретический вопрос, привел собственные примеры, правильно раскрывающие те или иные положения, сделал обоснованный вывод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Отметка «4» </w:t>
      </w:r>
      <w:r>
        <w:rPr>
          <w:rFonts w:eastAsia="Times New Roman" w:cs="Times New Roman" w:ascii="Times New Roman" w:hAnsi="Times New Roman"/>
          <w:i/>
          <w:sz w:val="28"/>
        </w:rPr>
        <w:t>выставляется при условии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если учащийся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не допуская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ошибок) правильно изложил теоретический вопрос, но недостаточно полно или допустил незначительные неточности, не искажающие суть понятий, теоретических положений, правовых и моральных норм. Примеры, приведенные учеником, воспроизводили материал учебников. На заданные экзаменаторами уточняющие вопросы ответил правильно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Отметка «3» </w:t>
      </w:r>
      <w:r>
        <w:rPr>
          <w:rFonts w:eastAsia="Times New Roman" w:cs="Times New Roman" w:ascii="Times New Roman" w:hAnsi="Times New Roman"/>
          <w:i/>
          <w:sz w:val="28"/>
        </w:rPr>
        <w:t>выставляется при условии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если учащийся смог с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помощью дополнительных вопросов воспроизвести основные положения темы, но не сумел привести соответствующие примеры или аргументы, подтверждающие те или иные положе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420" w:right="112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Отметка </w:t>
      </w:r>
      <w:r>
        <w:rPr>
          <w:rFonts w:eastAsia="Times New Roman" w:cs="Times New Roman" w:ascii="Times New Roman" w:hAnsi="Times New Roman"/>
          <w:i/>
          <w:sz w:val="28"/>
        </w:rPr>
        <w:t>«2»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выставляется при условии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если учащийся не раскрыл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теоретический вопрос, на заданные экзаменаторами вопросы не смог дать удовлетворительный ответ.</w:t>
      </w:r>
    </w:p>
    <w:p>
      <w:pPr>
        <w:pStyle w:val="Normal"/>
        <w:spacing w:lineRule="atLeast" w:line="0"/>
        <w:ind w:left="88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>Приложение к рабочей программе по обществознанию 10 – 11 классы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Вопросы по обществознанию для 10 класса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8" w:leader="none"/>
        </w:tabs>
        <w:spacing w:lineRule="auto" w:line="232"/>
        <w:ind w:left="700" w:right="118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ство как система. Основные сферы жизни общества и их взаимосвязь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8" w:leader="none"/>
        </w:tabs>
        <w:spacing w:lineRule="auto" w:line="232"/>
        <w:ind w:left="700" w:right="90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родное и общественное в человеке. (Человек-биосоциальное существо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ное строение общества: элементы и подсист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институты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ровоззрение его виды и фор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ы знан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истины, её крите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ышление и деятельность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32"/>
        <w:ind w:left="700" w:right="80" w:hanging="3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ятельность – способ существования людей. Структура деятельности и её мотивация. Многообразие деятельности. Сознание и деятельност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6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требности и интерес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4" w:leader="none"/>
        </w:tabs>
        <w:spacing w:lineRule="auto" w:line="232"/>
        <w:ind w:left="700" w:right="32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бода и необходимость в человеческой деятельности. Свобода и ответственность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6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культуры. Формы и разновидности куль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2"/>
        <w:ind w:left="980" w:hanging="6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28"/>
        </w:rPr>
        <w:t>Наука. Основные особенности научного мышления. Естественные 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5"/>
        <w:ind w:left="700" w:hanging="0"/>
        <w:rPr/>
      </w:pPr>
      <w:r>
        <w:rPr>
          <w:rFonts w:eastAsia="Times New Roman" w:cs="Times New Roman" w:ascii="Times New Roman" w:hAnsi="Times New Roman"/>
          <w:sz w:val="30"/>
        </w:rPr>
        <w:t>социально - гуманитарные нау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6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Образование, его значимость для личности и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7"/>
        <w:ind w:left="980" w:hanging="6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Религия и религиозные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6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Культура и духовная жиз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6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Мораль. Нормы мора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7"/>
        <w:ind w:left="980" w:hanging="6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Искусство. Современное искусств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6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Понятие общественного прогрес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6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Многовариативность общественного развития, (типы общества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4" w:leader="none"/>
        </w:tabs>
        <w:spacing w:lineRule="auto" w:line="232"/>
        <w:ind w:left="700" w:right="680" w:hanging="36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Угрозы 21 века, (глобальные проблемы). Глобальная угроза терроризм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6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Право в системе социальных нор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6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Система российского права. Законотворческий процесс в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6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Источники права. Правовые акт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4" w:leader="none"/>
        </w:tabs>
        <w:spacing w:lineRule="auto" w:line="232"/>
        <w:ind w:left="700" w:right="400" w:hanging="36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Верховенство закона. Законность и правопорядок. Разделение власт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6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Конституция РФ. Основы конституционного стро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6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История принятия и общая характеристика Конституции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7"/>
        <w:ind w:left="980" w:hanging="6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Правоотношения и правонаруш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6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Гражданство в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6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Органы государственной власти в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6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Правоохранительные органы. Судебная систе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7"/>
        <w:ind w:left="980" w:hanging="6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Гражданское прав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11906" w:h="16838"/>
          <w:pgMar w:left="1440" w:right="1126" w:gutter="0" w:header="0" w:top="70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974" w:leader="none"/>
        </w:tabs>
        <w:spacing w:lineRule="auto" w:line="232"/>
        <w:ind w:left="700" w:right="1080" w:hanging="36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Семейное право. Права и обязанности супругов. Права и обязанности родителей и детей.</w:t>
      </w:r>
    </w:p>
    <w:p>
      <w:pPr>
        <w:pStyle w:val="Normal"/>
        <w:spacing w:lineRule="atLeast" w:line="0"/>
        <w:ind w:left="880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8"/>
        </w:rPr>
        <w:t>Приложение к рабочей программе по обществознанию 10 – 11 классы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4" w:leader="none"/>
        </w:tabs>
        <w:spacing w:lineRule="auto" w:line="235"/>
        <w:ind w:left="700" w:right="1040" w:hanging="36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Экологическое право. Право человека на благоприятную окружающую среду. Способы защиты экологических прав. Экологические правонаруш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7"/>
        <w:ind w:left="980" w:hanging="6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Права и свободы человека и гражданин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6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Защита прав человека в мирное врем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8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Билет № 1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8" w:leader="none"/>
        </w:tabs>
        <w:spacing w:lineRule="auto" w:line="232"/>
        <w:ind w:left="700" w:right="120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ство как система. Основные сферы жизни общества и их взаимосвяз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 в системе социальных норм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Билет № 2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8" w:leader="none"/>
        </w:tabs>
        <w:spacing w:lineRule="auto" w:line="232"/>
        <w:ind w:left="700" w:right="90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родное и общественное в человеке. (Человек-биосоциальное существо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680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а российского права. Законотворческий процесс в РФ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Билет № 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35"/>
        <w:ind w:left="680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ное строение общества: элементы и подсистем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точники права. Правовые акты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Билет № 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uto" w:line="235"/>
        <w:ind w:left="680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институты обществ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8" w:leader="none"/>
        </w:tabs>
        <w:spacing w:lineRule="auto" w:line="232"/>
        <w:ind w:left="700" w:right="148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грозы 21 века, (глобальные проблемы). Глобальная угроза терроризма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Билет № 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uto" w:line="235"/>
        <w:ind w:left="680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ровоззрение его виды и форм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tLeast" w:line="0"/>
        <w:ind w:left="680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кусство. Современное искусство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Билет № 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uto" w:line="235"/>
        <w:ind w:left="680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ы знан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tLeast" w:line="0"/>
        <w:ind w:left="680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рховенство закона. Законность и правопорядок. Разделение властей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Билет № 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uto" w:line="235"/>
        <w:ind w:left="680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истины, её критер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ституция РФ. Основы конституционного строя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Билет № 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uto" w:line="235"/>
        <w:ind w:left="680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ышление и деятельност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tLeast" w:line="0"/>
        <w:ind w:left="680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тория принятия и общая характеристика Конституции РФ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Билет № 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uto" w:line="235"/>
        <w:ind w:left="680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ятельность – способ существования людей. Структура деятельности</w:t>
      </w:r>
    </w:p>
    <w:p>
      <w:pPr>
        <w:sectPr>
          <w:type w:val="nextPage"/>
          <w:pgSz w:w="11906" w:h="16838"/>
          <w:pgMar w:left="1440" w:right="1126" w:gutter="0" w:header="0" w:top="700" w:footer="0" w:bottom="1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2"/>
        </w:numPr>
        <w:tabs>
          <w:tab w:val="clear" w:pos="720"/>
          <w:tab w:val="left" w:pos="920" w:leader="none"/>
        </w:tabs>
        <w:spacing w:lineRule="atLeast" w:line="0"/>
        <w:ind w:left="920" w:hanging="2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ё мотивация. Многообразие деятельности. Сознание и деятельность.</w:t>
      </w:r>
    </w:p>
    <w:p>
      <w:pPr>
        <w:pStyle w:val="Normal"/>
        <w:spacing w:lineRule="auto" w:line="427"/>
        <w:ind w:left="340" w:firstLine="533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sz w:val="28"/>
        </w:rPr>
        <w:t>Приложение к рабочей программе по обществознанию 10 – 11 классы 2. Гражданство в РФ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8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Билет № 1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235"/>
        <w:ind w:left="980" w:hanging="6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требности и интерес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tLeast" w:line="0"/>
        <w:ind w:left="980" w:hanging="6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отношения и правонарушения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8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Билет № 11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74" w:leader="none"/>
        </w:tabs>
        <w:spacing w:lineRule="auto" w:line="232"/>
        <w:ind w:left="700" w:right="32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бода и необходимость в человеческой деятельности. Свобода и ответственност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tLeast" w:line="0"/>
        <w:ind w:left="980" w:hanging="6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жданское прав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8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Билет № 1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uto" w:line="235"/>
        <w:ind w:left="980" w:hanging="6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культуры. Формы и разновидности культуры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tLeast" w:line="0"/>
        <w:ind w:left="980" w:hanging="6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ноговариативность общественного развития, (типы общества)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8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Билет № 13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74" w:leader="none"/>
        </w:tabs>
        <w:spacing w:lineRule="auto" w:line="232"/>
        <w:ind w:left="700" w:right="18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ка. Основные особенности научного мышления. Естественные и социально - гуманитарные нау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tLeast" w:line="0"/>
        <w:ind w:left="980" w:hanging="6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ы государственной власти в РФ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8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Билет № 14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uto" w:line="235"/>
        <w:ind w:left="980" w:hanging="6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ние, его значимость для личности и общест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tLeast" w:line="0"/>
        <w:ind w:left="980" w:hanging="6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охранительные органы. Судебная система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8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Билет № 15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0" w:leader="none"/>
        </w:tabs>
        <w:spacing w:lineRule="auto" w:line="235"/>
        <w:ind w:left="980" w:hanging="6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лигия и религиозные организ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4" w:leader="none"/>
        </w:tabs>
        <w:spacing w:lineRule="auto" w:line="235"/>
        <w:ind w:left="700" w:right="1540" w:hanging="3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ологическое право. Право человека на благоприятную окружающую среду. Способы защиты экологических прав. Экологические правонарушения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8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Билет № 1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spacing w:lineRule="auto" w:line="235"/>
        <w:ind w:left="980" w:hanging="6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льтура и духовная жизнь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6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а и свободы человека и гражданина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8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Билет № 17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0" w:leader="none"/>
        </w:tabs>
        <w:spacing w:lineRule="auto" w:line="235"/>
        <w:ind w:left="980" w:hanging="6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раль. Нормы морал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0" w:leader="none"/>
        </w:tabs>
        <w:spacing w:lineRule="atLeast" w:line="0"/>
        <w:ind w:left="980" w:hanging="6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щита прав человека в мирное время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8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Билет № 18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6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общественного прогресс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74" w:leader="none"/>
        </w:tabs>
        <w:spacing w:lineRule="auto" w:line="232"/>
        <w:ind w:left="700" w:right="20" w:hanging="361"/>
        <w:rPr/>
      </w:pPr>
      <w:r>
        <w:rPr>
          <w:rFonts w:eastAsia="Times New Roman" w:cs="Times New Roman" w:ascii="Times New Roman" w:hAnsi="Times New Roman"/>
          <w:sz w:val="28"/>
        </w:rPr>
        <w:t>Семейное право. Права и обязанности супругов. Права и обязанности родителей и детей.</w:t>
      </w:r>
    </w:p>
    <w:sectPr>
      <w:type w:val="nextPage"/>
      <w:pgSz w:w="11906" w:h="16838"/>
      <w:pgMar w:left="1440" w:right="1126" w:gutter="0" w:header="0" w:top="714" w:footer="0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