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исание основной образовательной программы основного общего образования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ОУ ИРМО «Листвянская СОШ»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образовательная программа основного общего образования муниципального общеобразовательного учреждения Иркутского районного муниципального образования «Листвянская средняя общеобразовательная школа» разработана в соответствии с Федеральным законом № 273-ФЗ «Об образовании в Российской Федерации», федеральным государственным образовательным стандартом основного общего образования (далее – Стандарт) с учетом примерной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П ООО предоставляется для ознакомления родителям, обучающимся,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м уровне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основная образовательная программа основного общего образования рассчитана на 5 лет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основной образовательной программы: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-10795</wp:posOffset>
                </wp:positionV>
                <wp:extent cx="381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-0.85pt" to="142.5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-развитие социально и познавательно – активной личности, признающей приоритет здорового образа жизни, что является достижением целевых результатов (предметных, метапредметных и личностных) Стандарта основного общего образования;</w:t>
      </w:r>
    </w:p>
    <w:p>
      <w:pPr>
        <w:pStyle w:val="Normal"/>
        <w:tabs>
          <w:tab w:val="clear" w:pos="720"/>
          <w:tab w:val="left" w:pos="2389" w:leader="none"/>
        </w:tabs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условий для развития социально и познавательно – активной личности, признающей приоритет здорового образа жизни, на основе тесного сотрудничества с окружающим социум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достижения поставленной цели при реализации основной образовательной программы основного общего образования педагогический коллектив школы поставил следующие основ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овление содержания, методов и технологий обучения и воспитания на основе соблюдения преемственности уровней образования при получении основного общего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профессиональных компетенций педагогов по развитию социально и познавательно активной личности, признающей приоритет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держания и форм социального партнерств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и организация эффективного сочетания урочных и внеурочных форм (интеллектуальных и творческих соревнований, проектной и учебно-исследовательской деятельности) организации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данного возра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ценностного отношения к нравственным нормам поведения и культуре общ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убеждений своей причастности к происходящему в</w:t>
      </w:r>
    </w:p>
    <w:p>
      <w:pPr>
        <w:pStyle w:val="Normal"/>
        <w:ind w:right="6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школе, семье, стране (России), формирование российской идентич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рефлексивных ум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обучающихся мотивации к обучению на основе активизации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готовности к выбору направления своей профессиональной деятельности в соответствии с личными интересами, индивидуальными особенностями и способност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убеждений в здоровом образе жизни как основе личностного и социального успе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2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умений саморегуляции и управления стрессовыми состоя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 обучающихся экологическ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системы управления, развитие институтов государственно-общественного управления в школ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реализация системы мониторинга, как средства управления развитием школы, совершенствования методов оценки и получения объективной информации о состоянии педаг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материально-технической базы школы, совершенствование дизайна помещений в соответствии с требованиями нового качества образования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  образовательная   программа   формируется   с   учётом   психолого-педагогических особенностей развития детей 11-15 лет, связанны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переходом от учебных действий, характерных для начальной уровня образования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мых только совместно с классом как учебной общностью и под руководством учителя, к овладению этой учебной деятельностью на уровне основной школы, к новой внутренней позиции обучающегося –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 осуществлением  качественного  преобразования  учебных  действий  </w:t>
      </w:r>
      <w:r>
        <w:rPr>
          <w:rFonts w:eastAsia="Times New Roman" w:cs="Times New Roman" w:ascii="Times New Roman" w:hAnsi="Times New Roman"/>
          <w:sz w:val="24"/>
          <w:szCs w:val="24"/>
        </w:rPr>
        <w:t>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 формированием научного типа мышлени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 ориентирует его на общекультур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 изменением формы организации образовательной деятельности и учебного сотрудничества </w:t>
      </w:r>
      <w:r>
        <w:rPr>
          <w:rFonts w:eastAsia="Times New Roman" w:cs="Times New Roman" w:ascii="Times New Roman" w:hAnsi="Times New Roman"/>
          <w:sz w:val="24"/>
          <w:szCs w:val="24"/>
        </w:rPr>
        <w:t>от классно-урочной к лабораторно-семинарской и лекционно-лабораторной исследовательской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ёт особенностей подросткового возраста, успешность и своевременность формирования новообразований познавательной сферы, качеств и свойств личности связывается с активной позицией учителя, а также с адекватностью построения образовательной деятельности и выбора условий и методик обучения.</w:t>
      </w:r>
    </w:p>
    <w:p>
      <w:pPr>
        <w:pStyle w:val="Normal"/>
        <w:ind w:firstLine="56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ивно необходимое для подготовки к будущей жизни подростка развитие его социальной взрослости требует и от родителей (законных представителей) решения соответствующей задачи воспитания подростка в семье, смены прежнего типа отношений на новый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и образовательных отношений МОУ ИРМО «Листвянская СОШ» являются: обучающиеся 5-9классов; родители (или законные представители) обучающихся, </w:t>
      </w: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 (учителя-предметники, классные руководители, социальный педагог, педагог-психолог, педагог-организатор, педагоги дополнительного образования, учитель- логопед); руководящие работники (директор, заместители директора); школьная Рабочая группа по введению ФГОС ООО, школьные методические объединения; другие организации, осуществляющие образовательную деятельность (МОУ ДОД ЦРТДЮ, МОУ ДОД «ДЮСШ»).</w:t>
      </w:r>
    </w:p>
    <w:p>
      <w:pPr>
        <w:pStyle w:val="Normal"/>
        <w:ind w:firstLine="567"/>
        <w:jc w:val="both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остоит из 3 раздел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right="2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истема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тельный раздел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грамма развития универсальных учебных действий, включающая формирование компетенций</w:t>
        <w:tab/>
        <w:t>обучающихся</w:t>
        <w:tab/>
        <w:t>в</w:t>
        <w:tab/>
        <w:t>области</w:t>
        <w:tab/>
        <w:t>использования</w:t>
        <w:tab/>
        <w:t xml:space="preserve">информационно-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ционных технологий, учебно-исследовательской и проектной деятельност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Основное содержание учебных предметов при получении основного общего образования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Программа  воспитания  и  социализации  обучающихся  на  ступени  основного 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грамма коррекционной работ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чебный план основного общего образ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истема условий реализации основной образовательной программ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6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снование необходимых изменений в имеющихся условиях в соответстви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ритетами ООП ОО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змы достижения целевых ориентиров в системе  услови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9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евой график (дорожная карта) по формированию необходимой системы условий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состояние системы условий. Оценочные и методические материалы, обеспечивающие реализацию ООП ООО.</w:t>
      </w:r>
    </w:p>
    <w:sectPr>
      <w:type w:val="nextPage"/>
      <w:pgSz w:w="11906" w:h="16838"/>
      <w:pgMar w:left="1440" w:right="84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40:00Z</dcterms:created>
  <dc:creator/>
  <dc:description/>
  <cp:keywords/>
  <dc:language>en-US</dc:language>
  <cp:lastModifiedBy>1</cp:lastModifiedBy>
  <dcterms:modified xsi:type="dcterms:W3CDTF">2021-02-28T11:57:00Z</dcterms:modified>
  <cp:revision>2</cp:revision>
  <dc:subject/>
  <dc:title/>
</cp:coreProperties>
</file>