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3.png" ContentType="image/png"/>
  <Override PartName="/word/media/image12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928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геометрии 7 – 9 классы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60" w:right="18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Оценочные материалы для проведения промежуточной аттестации по итогам учебного года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редмет: </w:t>
      </w:r>
      <w:r>
        <w:rPr>
          <w:rFonts w:eastAsia="Times New Roman" w:cs="Times New Roman" w:ascii="Times New Roman" w:hAnsi="Times New Roman"/>
          <w:i/>
          <w:sz w:val="28"/>
        </w:rPr>
        <w:t>геометрия</w:t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Класс: </w:t>
      </w:r>
      <w:r>
        <w:rPr>
          <w:rFonts w:eastAsia="Times New Roman" w:cs="Times New Roman" w:ascii="Times New Roman" w:hAnsi="Times New Roman"/>
          <w:i/>
          <w:sz w:val="28"/>
        </w:rPr>
        <w:t>7</w:t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ремя проведения: </w:t>
      </w:r>
      <w:r>
        <w:rPr>
          <w:rFonts w:eastAsia="Times New Roman" w:cs="Times New Roman" w:ascii="Times New Roman" w:hAnsi="Times New Roman"/>
          <w:i/>
          <w:sz w:val="28"/>
        </w:rPr>
        <w:t>40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минут</w:t>
      </w:r>
    </w:p>
    <w:p>
      <w:pPr>
        <w:pStyle w:val="Normal"/>
        <w:spacing w:lineRule="auto" w:line="237"/>
        <w:ind w:left="8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Форма проведения: </w:t>
      </w:r>
      <w:r>
        <w:rPr>
          <w:rFonts w:eastAsia="Times New Roman" w:cs="Times New Roman" w:ascii="Times New Roman" w:hAnsi="Times New Roman"/>
          <w:i/>
          <w:sz w:val="28"/>
        </w:rPr>
        <w:t>устный экзамен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Процедура проведения экзамена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8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При входе в кабинет учащиеся берут экзаменационный билет, отмечают его у экзаменатора и садятся на свое место для подготовки. В ходе экзамена не допускается использование учебных материалов, технических средств, средств связи, калькулятора. Также категорически запрещены переговоры между учащимися. В случае нарушения этих требований обучающийся получает оценку «неудовлетворительно» и удаляется с письменного экзамена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Структура экзаменационного билета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8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Билеты содержат три вопроса по различным темам курса (два теоретических вопроса и одну задачу)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Первый вопрос. Базовый уровень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3" w:leader="none"/>
        </w:tabs>
        <w:spacing w:lineRule="auto" w:line="232"/>
        <w:ind w:left="8" w:hanging="8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первом вопросе от учащихся требуется выполнить одно из трех возможных заданий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дать определение фигуры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воспроизвести одну из формул для вычисления длин отрезков, градусных мер углов, площадей; воспроизвести формулировку одной из теорем о свойствах или признаках фигур, их элементов, отношениях фигур.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При ответе на первый вопрос учащиеся должны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35"/>
        <w:ind w:left="8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дать четкое определение фигуры, включающее в себя как определение, так и чертеж, а также привести пример применения этого определения, верно иллюстрирующий его смысл; правильно воспроизвести одну из формул для вычисления значений геометрических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35"/>
        <w:ind w:left="8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величин (длин, углов, площадей), при этом, кроме записи формулы, необходимо выполнить чертеж и объяснить смысл формулы; привести пример применения этой формулы, позволяющий сделать вывод об уровне сформированности, умения применять эту формулу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воспроизвести формулировку теоремы, проиллюстрировав содержание теоремы выполнением чертежа; привести пример применения этой теоремы, верно отражающий ее содержание и смысл.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Второй вопрос. Продвинутый уровень.</w:t>
      </w:r>
    </w:p>
    <w:p>
      <w:pPr>
        <w:pStyle w:val="Normal"/>
        <w:spacing w:lineRule="auto" w:line="235"/>
        <w:ind w:left="8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При ответе на второй вопрос учащиеся должны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sectPr>
          <w:type w:val="nextPage"/>
          <w:pgSz w:w="11906" w:h="16838"/>
          <w:pgMar w:left="852" w:right="846" w:gutter="0" w:header="0" w:top="698" w:footer="0" w:bottom="9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дать определение фигуры, включающее в себя как вербальное определение, так и графическое – чертеж; правильно воспроизвести формулировку теоремы, проиллюстрировав ее выполнением чертежа по условию теоремы;</w:t>
      </w:r>
    </w:p>
    <w:p>
      <w:pPr>
        <w:pStyle w:val="Normal"/>
        <w:spacing w:lineRule="atLeast" w:line="0"/>
        <w:ind w:left="3920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геометрии 7 – 9 классы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привести доказательство теоремы, при этом доказательство считается выполненным верно, если учащийся правильно привел схему доказательства, обосновал все логические шаги, выполнил чертежи, которые правильно отражают, кроме условия, еще и ход доказательств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Третий вопрос билета </w:t>
      </w:r>
      <w:r>
        <w:rPr>
          <w:rFonts w:eastAsia="Times New Roman" w:cs="Times New Roman" w:ascii="Times New Roman" w:hAnsi="Times New Roman"/>
          <w:i/>
          <w:sz w:val="28"/>
        </w:rPr>
        <w:t>–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задача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Цель включения этого задани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–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проверка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овладения учащимися основными практическими умениями, полученными в ходе изучения курса. Проверяются знание и понимание важных элементов содержания (геометрических понятий, свойств основных фигур, отношений между фигурами, методов доказательств и пр.), владение основными формулами, умение применять полученные знания к решению геометрических задач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При решении задачи учащиеся должны продемонстрировать умение геометрически грамотно записать условие (что дано) и заключение (что требуется найти или доказать) задачи, ее решение, сопровождая само решение необходимой аргументацией и доказательными рассуждениями. Кроме того, учащиеся должны показать умение геометрически грамотно выполнять чертежи: правильно отмечать равные элементы фигур, проводить медианы треугольников, высоты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треугольников и четырехугольников, диагонали четырехугольников и многоугольников, радиусы, хорды, диаметры окружностей и т.д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Критерии оценивания ответа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right="38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«3»-</w:t>
      </w:r>
      <w:r>
        <w:rPr>
          <w:rFonts w:eastAsia="Times New Roman" w:cs="Times New Roman" w:ascii="Times New Roman" w:hAnsi="Times New Roman"/>
          <w:i/>
          <w:sz w:val="28"/>
        </w:rPr>
        <w:t>верно ответить на первый вопрос и решить задачу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с некоторыми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незначительными недочетами, или ответить только на вопросы теоретической части, без доказательства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«4»- </w:t>
      </w:r>
      <w:r>
        <w:rPr>
          <w:rFonts w:eastAsia="Times New Roman" w:cs="Times New Roman" w:ascii="Times New Roman" w:hAnsi="Times New Roman"/>
          <w:i/>
          <w:sz w:val="28"/>
        </w:rPr>
        <w:t>верно ответить на теоретические вопросы и решить задачу с недочетами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«5» </w:t>
      </w:r>
      <w:r>
        <w:rPr>
          <w:rFonts w:eastAsia="Times New Roman" w:cs="Times New Roman" w:ascii="Times New Roman" w:hAnsi="Times New Roman"/>
          <w:i/>
          <w:sz w:val="28"/>
        </w:rPr>
        <w:t>-ответить на теоретические вопросы и верно решить задачу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«2»- </w:t>
      </w:r>
      <w:r>
        <w:rPr>
          <w:rFonts w:eastAsia="Times New Roman" w:cs="Times New Roman" w:ascii="Times New Roman" w:hAnsi="Times New Roman"/>
          <w:i/>
          <w:sz w:val="28"/>
        </w:rPr>
        <w:t>во всех остальных случая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Время подготовки учащихся.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i/>
          <w:sz w:val="28"/>
        </w:rPr>
        <w:t>Примерное время, отводимое на подготовку обучающегося к ответу – 30-35</w:t>
      </w:r>
    </w:p>
    <w:p>
      <w:pPr>
        <w:pStyle w:val="Normal"/>
        <w:tabs>
          <w:tab w:val="clear" w:pos="720"/>
          <w:tab w:val="left" w:pos="1000" w:leader="none"/>
          <w:tab w:val="left" w:pos="1360" w:leader="none"/>
          <w:tab w:val="left" w:pos="2540" w:leader="none"/>
          <w:tab w:val="left" w:pos="4520" w:leader="none"/>
          <w:tab w:val="left" w:pos="4840" w:leader="none"/>
          <w:tab w:val="left" w:pos="6680" w:leader="none"/>
          <w:tab w:val="left" w:pos="7620" w:leader="none"/>
          <w:tab w:val="left" w:pos="8800" w:leader="none"/>
          <w:tab w:val="left" w:pos="92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>минут.</w:t>
        <w:tab/>
        <w:t>В</w:t>
        <w:tab/>
        <w:t>кабинет</w:t>
        <w:tab/>
        <w:t>приглашают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обучающихся,</w:t>
        <w:tab/>
        <w:t>затем</w:t>
        <w:tab/>
        <w:t>заходят</w:t>
        <w:tab/>
        <w:t>по</w:t>
        <w:tab/>
        <w:t>одному.</w:t>
      </w:r>
    </w:p>
    <w:p>
      <w:pPr>
        <w:sectPr>
          <w:type w:val="nextPage"/>
          <w:pgSz w:w="11906" w:h="16838"/>
          <w:pgMar w:left="86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>Экзамен предположительно длится в течение 5 часов.</w:t>
      </w:r>
    </w:p>
    <w:p>
      <w:pPr>
        <w:pStyle w:val="Normal"/>
        <w:spacing w:lineRule="atLeast" w:line="0"/>
        <w:jc w:val="right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геометрии 7 – 9 классы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лет № 1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right="6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йте определение луча, угла, внешней и внутренней области угла. Какие есть виды углов? Сделайте рисунк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кажите признак равенства треугольников по двум сторонам и углу между ним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right="52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а. Один из углов, образовавшихся при пересечении двух прямых, в 4 раза меньше другого. Найдите эти углы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5740</wp:posOffset>
            </wp:positionH>
            <wp:positionV relativeFrom="paragraph">
              <wp:posOffset>371475</wp:posOffset>
            </wp:positionV>
            <wp:extent cx="6289040" cy="1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лет № 2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2"/>
        <w:ind w:left="720" w:right="172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йте определение смежных углов, вертикальных углов, сделайте рисунки. Сформулируйте их свойств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кажите признак равенства треугольников по стороне и двум прилежащим углам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а. Найдите величины смежных углов, если один из  них в 5 раз больше другого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</wp:posOffset>
            </wp:positionH>
            <wp:positionV relativeFrom="paragraph">
              <wp:posOffset>546100</wp:posOffset>
            </wp:positionV>
            <wp:extent cx="6518275" cy="18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лет № 3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2"/>
        <w:ind w:left="720" w:right="8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йте определение перпендикулярных прямых. Свойство двух прямых, перпендикулярных третье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кажите признак равенства треугольников по трем сторонам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2"/>
        <w:ind w:left="720" w:right="64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а. Периметр равнобедренного треугольника равен 35 см. Найдите стороны этого треугольника, если боковая сторона на 5 см меньше основани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5740</wp:posOffset>
            </wp:positionH>
            <wp:positionV relativeFrom="paragraph">
              <wp:posOffset>372110</wp:posOffset>
            </wp:positionV>
            <wp:extent cx="6289040" cy="18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лет № 4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2"/>
        <w:ind w:left="720" w:right="108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йте определение треугольника. Перечислите виды треугольников (по углам, по сторонам), сделайте рисунк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2"/>
        <w:ind w:left="720" w:right="64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йте определение перпендикуляра к прямой. Докажите, что из точки, не лежащей на прямой можно провести перпендикуляр к этой прямой, причем только один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Задача. BD – биссектриса </w:t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48310" cy="180975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; </w:t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172210" cy="180975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Доказать, что треугольник ADC –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1680"/>
        <w:gridCol w:w="2640"/>
        <w:gridCol w:w="1020"/>
      </w:tblGrid>
      <w:tr>
        <w:trPr>
          <w:trHeight w:val="273" w:hRule="atLeast"/>
        </w:trPr>
        <w:tc>
          <w:tcPr>
            <w:tcW w:w="3880" w:type="dxa"/>
            <w:tcBorders/>
          </w:tcPr>
          <w:p>
            <w:pPr>
              <w:pStyle w:val="Normal"/>
              <w:spacing w:lineRule="exact" w:line="273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внобедренный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vMerge w:val="restart"/>
            <w:tcBorders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03" w:hRule="atLeast"/>
        </w:trPr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15" w:hRule="atLeast"/>
        </w:trPr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2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560" w:type="dxa"/>
            <w:gridSpan w:val="2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______________________________________________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264"/>
              <w:ind w:right="880" w:hanging="0"/>
              <w:jc w:val="right"/>
              <w:rPr>
                <w:rFonts w:ascii="Times New Roman" w:hAnsi="Times New Roman" w:eastAsia="Times New Roman" w:cs="Times New Roman"/>
                <w:strike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strike/>
                <w:w w:val="96"/>
                <w:sz w:val="24"/>
              </w:rPr>
              <w:t>______________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trike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strike/>
                <w:w w:val="96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-83820</wp:posOffset>
                </wp:positionV>
                <wp:extent cx="16002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5pt,-6.6pt" to="485.6pt,-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41700</wp:posOffset>
            </wp:positionH>
            <wp:positionV relativeFrom="paragraph">
              <wp:posOffset>-930275</wp:posOffset>
            </wp:positionV>
            <wp:extent cx="2292350" cy="8064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лет № 5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32"/>
        <w:ind w:left="720" w:right="82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йте определение медианы, биссектрисы, высоты треугольника, сделайте рисунки. Сформулируйте свойства медиан, биссектрис, высот треугольник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32"/>
        <w:ind w:left="720" w:right="160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ите задачу на построение: постройте угол, равный данному (построение, доказательство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6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left" w:pos="720" w:leader="none"/>
        </w:tabs>
        <w:spacing w:lineRule="auto" w:line="232"/>
        <w:ind w:left="720" w:right="44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а. В равнобедренном треугольнике с периметром 40 см основание в 2 раза меньше боковой стороны. Найдите стороны треугольника.</w:t>
      </w:r>
    </w:p>
    <w:p>
      <w:pPr>
        <w:pStyle w:val="Normal"/>
        <w:spacing w:lineRule="atLeast" w:line="0"/>
        <w:ind w:left="3920" w:hanging="0"/>
        <w:rPr/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геометрии 7 – 9 класс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лет № 6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2"/>
        <w:ind w:left="720" w:right="44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йте определение окружности и ее элементов (радиус, диаметр, хорда, дуга). Сделайте чертеж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кажите свойство углов при основании равнобедренного треугольник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5"/>
        <w:ind w:left="720" w:right="16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а. В равнобедренном треугольнике ABC точки K и M являются серединами боковых сторон АВ и ВС соответственно. ВD – медиана треугольника. Докажите, что треугольники BKD и BMD равны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5740</wp:posOffset>
            </wp:positionH>
            <wp:positionV relativeFrom="paragraph">
              <wp:posOffset>196215</wp:posOffset>
            </wp:positionV>
            <wp:extent cx="6289040" cy="1841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лет № 7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32"/>
        <w:ind w:left="720" w:right="36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йте определение равнобедренного, равностороннего треугольника, выполните чертеж, сформулируйте свойства равнобедренного треугольника (без доказательства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кажите признак параллельности прямых по соответственным углам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32"/>
        <w:ind w:left="720" w:right="26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а. Докажите, что в равнобедренном треугольнике высота, проведенная к основанию, делит треугольник на два равных треугольник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5740</wp:posOffset>
            </wp:positionH>
            <wp:positionV relativeFrom="paragraph">
              <wp:posOffset>196215</wp:posOffset>
            </wp:positionV>
            <wp:extent cx="6289040" cy="1841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лет № 8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7"/>
        <w:ind w:left="720" w:right="1700" w:hanging="36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Дайте определение прямоугольного треугольника, сформулируйте свойства прямоугольного треугольника (без доказательства), сделайте чертеж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кажите признак параллельности прямых по накрест лежащим углам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04"/>
        <w:ind w:left="72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а. В треугольнике АВС угол А равен 65</w:t>
      </w:r>
      <w:r>
        <w:rPr>
          <w:rFonts w:eastAsia="Times New Roman" w:cs="Times New Roman" w:ascii="Times New Roman" w:hAnsi="Times New Roman"/>
          <w:sz w:val="32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</w:rPr>
        <w:t>, а угол С равен 25</w:t>
      </w:r>
      <w:r>
        <w:rPr>
          <w:rFonts w:eastAsia="Times New Roman" w:cs="Times New Roman" w:ascii="Times New Roman" w:hAnsi="Times New Roman"/>
          <w:sz w:val="32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</w:rPr>
        <w:t>. Докажите, что треугольник прямоугольный. Назовите его гипотенузу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4340</wp:posOffset>
            </wp:positionH>
            <wp:positionV relativeFrom="paragraph">
              <wp:posOffset>398145</wp:posOffset>
            </wp:positionV>
            <wp:extent cx="6060440" cy="1841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лет № 9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32"/>
        <w:ind w:left="720" w:right="60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ите задачу на построение: на данном луче от его начала отложить отрезок, равный данному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кажите теорему о сумме углов треугольника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 xml:space="preserve">Задача. </w:t>
      </w:r>
      <w:r>
        <w:rPr>
          <w:rFonts w:eastAsia="Times New Roman" w:cs="Times New Roman" w:ascii="Times New Roman" w:hAnsi="Times New Roman"/>
          <w:sz w:val="24"/>
        </w:rPr>
        <w:t>Дано:</w:t>
      </w:r>
      <w:r>
        <w:rPr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a || b; с – секущая; </w:t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133475" cy="171450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>. Найти все образовавшиеся углы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31695</wp:posOffset>
            </wp:positionH>
            <wp:positionV relativeFrom="paragraph">
              <wp:posOffset>-91440</wp:posOffset>
            </wp:positionV>
            <wp:extent cx="1914525" cy="109664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tabs>
          <w:tab w:val="clear" w:pos="720"/>
          <w:tab w:val="left" w:pos="6140" w:leader="none"/>
        </w:tabs>
        <w:spacing w:lineRule="auto" w:line="182"/>
        <w:ind w:left="4860" w:hanging="0"/>
        <w:rPr/>
      </w:pPr>
      <w:r>
        <w:rPr>
          <w:rFonts w:eastAsia="Times New Roman" w:cs="Times New Roman" w:ascii="Times New Roman" w:hAnsi="Times New Roman"/>
          <w:sz w:val="30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b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4340</wp:posOffset>
            </wp:positionH>
            <wp:positionV relativeFrom="paragraph">
              <wp:posOffset>470535</wp:posOffset>
            </wp:positionV>
            <wp:extent cx="6060440" cy="1841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лет № 10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32"/>
        <w:ind w:left="720" w:right="44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ормулируйте аксиому параллельных прямых и следствия из нее (без доказательства), сделайте чертеж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кажите неравенство треугольника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 xml:space="preserve">Задача. </w:t>
      </w:r>
      <w:r>
        <w:rPr>
          <w:rFonts w:eastAsia="Times New Roman" w:cs="Times New Roman" w:ascii="Times New Roman" w:hAnsi="Times New Roman"/>
          <w:sz w:val="24"/>
        </w:rPr>
        <w:t>Дано: ВО =</w:t>
      </w:r>
      <w:r>
        <w:rPr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DO; </w:t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857885" cy="171450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; </w:t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925320" cy="171450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Найти: </w:t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34010" cy="200025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>Доказать:</w:t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706120" cy="200025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>СDО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40" w:leader="none"/>
        </w:tabs>
        <w:spacing w:lineRule="atLeast" w:line="0"/>
        <w:ind w:left="3780" w:hanging="0"/>
        <w:rPr/>
      </w:pPr>
      <w:r>
        <w:rPr>
          <w:rFonts w:eastAsia="Times New Roman" w:cs="Times New Roman" w:ascii="Times New Roman" w:hAnsi="Times New Roman"/>
          <w:sz w:val="24"/>
        </w:rPr>
        <w:t>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48"/>
          <w:vertAlign w:val="subscript"/>
        </w:rPr>
        <w:t>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  <w:vertAlign w:val="subscript"/>
        </w:rPr>
      </w:pPr>
      <w:r>
        <w:rPr>
          <w:rFonts w:eastAsia="Times New Roman" w:cs="Times New Roman" w:ascii="Times New Roman" w:hAnsi="Times New Roman"/>
          <w:sz w:val="48"/>
          <w:vertAlign w:val="subscript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40940</wp:posOffset>
            </wp:positionH>
            <wp:positionV relativeFrom="paragraph">
              <wp:posOffset>-233680</wp:posOffset>
            </wp:positionV>
            <wp:extent cx="2073910" cy="100076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60" w:right="826" w:gutter="0" w:header="0" w:top="69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20" w:leader="none"/>
        </w:tabs>
        <w:spacing w:lineRule="atLeast" w:line="0"/>
        <w:ind w:left="4460" w:hanging="0"/>
        <w:rPr/>
      </w:pPr>
      <w:r>
        <w:rPr>
          <w:rFonts w:eastAsia="Times New Roman" w:cs="Times New Roman" w:ascii="Times New Roman" w:hAnsi="Times New Roman"/>
          <w:sz w:val="48"/>
          <w:vertAlign w:val="superscript"/>
        </w:rPr>
        <w:t>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C</w:t>
      </w:r>
    </w:p>
    <w:p>
      <w:pPr>
        <w:pStyle w:val="Normal"/>
        <w:spacing w:lineRule="atLeast" w:line="0"/>
        <w:jc w:val="right"/>
        <w:rPr/>
      </w:pPr>
      <w:bookmarkStart w:id="4" w:name="page5"/>
      <w:bookmarkEnd w:id="4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геометрии 7 – 9 класс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лет № 11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кажите признак параллельности прямых по сумме односторонних углов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ите задачу на построение: постройте биссектрису угла (построение, доказательство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720" w:right="10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а. В прямоугольном треугольнике АВС с гипотенузой АС внешний угол при вершине А равен 120</w:t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57785" cy="200025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9" t="-180" r="-6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>, АВ = 5 см. Найдите длину гипотенузы треугольник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5740</wp:posOffset>
            </wp:positionH>
            <wp:positionV relativeFrom="paragraph">
              <wp:posOffset>242570</wp:posOffset>
            </wp:positionV>
            <wp:extent cx="6289040" cy="1841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лет № 12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32"/>
        <w:ind w:left="720" w:right="32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ормулируйте признаки равенства прямоугольных треугольников (без доказательства), выполните чертеж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7"/>
        <w:ind w:left="720" w:right="480" w:hanging="36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Решите задачу на построение: постройте прямую, перпендикулярную данной прямой, проходящую через точку, не лежащую на данной прямой (построение, доказательство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52"/>
        <w:ind w:left="720" w:right="8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а. В треугольнике АВС угол А в 4 раза меньше угла В, а угол С на 90</w:t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58420" cy="190500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9" t="-189" r="-6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меньше угла В. a) Найдите углы треугольника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Сравните стороны АВ и ВС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4340</wp:posOffset>
            </wp:positionH>
            <wp:positionV relativeFrom="paragraph">
              <wp:posOffset>247015</wp:posOffset>
            </wp:positionV>
            <wp:extent cx="6060440" cy="1841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лет № 13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кажите свойство соответственных углов при параллельных прямых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7"/>
        <w:ind w:left="720" w:right="660" w:hanging="36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Решите задачу на построение: постройте прямую, перпендикулярную данной прямой, проходящую через точку, лежащую на данной прямой (построение, доказательство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</w:rPr>
      </w:pPr>
      <w:r>
        <w:rPr>
          <w:sz w:val="24"/>
        </w:rPr>
        <w:t xml:space="preserve">Задача. </w:t>
      </w:r>
      <w:r>
        <w:rPr>
          <w:rFonts w:eastAsia="Times New Roman" w:cs="Times New Roman" w:ascii="Times New Roman" w:hAnsi="Times New Roman"/>
          <w:sz w:val="24"/>
        </w:rPr>
        <w:t>При проектировании торгового центра запланирована постройка эскалатора для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подъёма на высоту 4,5 м под углом 30 </w:t>
      </w:r>
      <w:r>
        <w:rPr>
          <w:rFonts w:eastAsia="Times New Roman" w:cs="Times New Roman" w:ascii="Times New Roman" w:hAnsi="Times New Roman"/>
          <w:sz w:val="32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</w:rPr>
        <w:t xml:space="preserve"> к горизонту. Найдите длину эскалатор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2755</wp:posOffset>
            </wp:positionH>
            <wp:positionV relativeFrom="paragraph">
              <wp:posOffset>282575</wp:posOffset>
            </wp:positionV>
            <wp:extent cx="1981835" cy="91503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4340</wp:posOffset>
            </wp:positionH>
            <wp:positionV relativeFrom="paragraph">
              <wp:posOffset>1376045</wp:posOffset>
            </wp:positionV>
            <wp:extent cx="6060440" cy="1841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лет № 14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32"/>
        <w:ind w:left="720" w:right="74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ите задачу на построение: постройте треугольник по трем сторонам (построение, исследование)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37"/>
        <w:ind w:left="720" w:right="6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кажите свойство прямоугольного треугольника: катет, лежащий против угла в 30</w:t>
      </w:r>
      <w:r>
        <w:rPr>
          <w:rFonts w:eastAsia="Symbol" w:cs="Symbol" w:ascii="Symbol" w:hAnsi="Symbol"/>
          <w:sz w:val="24"/>
        </w:rPr>
        <w:t></w:t>
      </w:r>
      <w:r>
        <w:rPr>
          <w:rFonts w:eastAsia="Times New Roman" w:cs="Times New Roman" w:ascii="Times New Roman" w:hAnsi="Times New Roman"/>
          <w:sz w:val="24"/>
        </w:rPr>
        <w:t>, равен половине гипотенуз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32"/>
        <w:ind w:left="720" w:right="136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а. В треугольнике АВС проведены медианы AD и BE. Найдите периметр треугольника АВС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слиАВ=8см,CD=2см,АЕ=4см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4340</wp:posOffset>
            </wp:positionH>
            <wp:positionV relativeFrom="paragraph">
              <wp:posOffset>195580</wp:posOffset>
            </wp:positionV>
            <wp:extent cx="6060440" cy="18415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лет № 15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60" w:right="846" w:gutter="0" w:header="0" w:top="698" w:footer="0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left" w:pos="720" w:leader="none"/>
        </w:tabs>
        <w:spacing w:lineRule="auto" w:line="232"/>
        <w:ind w:left="720" w:right="122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ите задачу на построение: постройте середину данного отрезка (построение, доказательство).</w:t>
      </w:r>
    </w:p>
    <w:p>
      <w:pPr>
        <w:pStyle w:val="Normal"/>
        <w:spacing w:lineRule="atLeast" w:line="0"/>
        <w:jc w:val="right"/>
        <w:rPr/>
      </w:pPr>
      <w:bookmarkStart w:id="5" w:name="page6"/>
      <w:bookmarkEnd w:id="5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геометрии 7 – 9 классы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кажите свойство односторонних углов при параллельных прямых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32"/>
        <w:ind w:left="720" w:right="90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а. Два острых угла прямоугольного треугольника относятся как 1:14. Найдите больший острый угол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лет № 16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32"/>
        <w:ind w:left="720" w:right="64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ите задачу на построение: постройте треугольник по стороне и двум прилежащим углам (построение, исследование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32"/>
        <w:ind w:left="720" w:right="18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кажите свойство прямоугольного треугольника: если катет равен половине гипотенузы, то угол, лежащий против этого катета, равен 30</w:t>
      </w:r>
      <w:r>
        <w:rPr>
          <w:rFonts w:eastAsia="Symbol" w:cs="Symbol" w:ascii="Symbol" w:hAnsi="Symbol"/>
          <w:sz w:val="24"/>
        </w:rPr>
        <w:t>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32"/>
        <w:ind w:left="720" w:right="58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а. Найдите все углы, образованные при пересечении двух параллельных прямых секущей, если один из них равен 42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34340</wp:posOffset>
            </wp:positionH>
            <wp:positionV relativeFrom="paragraph">
              <wp:posOffset>196215</wp:posOffset>
            </wp:positionV>
            <wp:extent cx="6060440" cy="1841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лет № 17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32"/>
        <w:ind w:left="720" w:right="36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йте определение накрест лежащих, соответственных и односторонних углов, сделайте чертеж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32"/>
        <w:ind w:left="720" w:right="152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кажите теорему о соотношениях между сторонами и углами треугольника, сформулируйте следствия из нее (без доказательства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32"/>
        <w:ind w:left="720" w:right="32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а. Треугольники АВС и PQR равны. Известно, что АВ = 5 см, ВС = 6 см, АС = 7 см. Найдите периметр треугольника PQ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5740</wp:posOffset>
            </wp:positionH>
            <wp:positionV relativeFrom="paragraph">
              <wp:posOffset>370205</wp:posOffset>
            </wp:positionV>
            <wp:extent cx="6289040" cy="18415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Билет № 18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32"/>
        <w:ind w:left="720" w:right="64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ите задачу на построение: постройте треугольник по двум сторонам и углу между ним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кажите свойство накрест лежащих углов при параллельных прямых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32"/>
        <w:ind w:left="720" w:right="16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а. Периметр равнобедренного треугольника равен 7,5 м, а боковая сторона равна 2 м. Найдите основание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05740</wp:posOffset>
            </wp:positionH>
            <wp:positionV relativeFrom="paragraph">
              <wp:posOffset>371475</wp:posOffset>
            </wp:positionV>
            <wp:extent cx="6289040" cy="18415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лет № 19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35"/>
        <w:ind w:left="720" w:right="60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называется условием и заключением теоремы? Что называют теоремой, обратной данной? Приведите следующие примеры прямого и обратного утверждений: прямое утверждение верно, обратное ему – неверно; прямое и обратное утверждения верн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35"/>
        <w:ind w:left="720" w:right="26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кажите признак равенства прямоугольных треугольников: если гипотенуза и катет одного треугольника соответственно равны гипотенузе и катету другого треугольника, то такие треугольники равн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32"/>
        <w:ind w:left="720" w:right="72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а. Отрезки MN и DK пересекаются в их общей середине B. Докажите равенство треугольников MDB и NKB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05740</wp:posOffset>
            </wp:positionH>
            <wp:positionV relativeFrom="paragraph">
              <wp:posOffset>196215</wp:posOffset>
            </wp:positionV>
            <wp:extent cx="6289040" cy="18415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лет № 20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60" w:leader="none"/>
        </w:tabs>
        <w:spacing w:lineRule="atLeast" w:line="0"/>
        <w:ind w:left="10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резок, середина отрезка, сравнение отрезков, измерение отрезко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60" w:leader="none"/>
        </w:tabs>
        <w:spacing w:lineRule="atLeast" w:line="0"/>
        <w:ind w:left="10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йте определение внешнего угла. Докажите теорему о внешнем угле треугольника.</w:t>
      </w:r>
    </w:p>
    <w:p>
      <w:pPr>
        <w:sectPr>
          <w:type w:val="nextPage"/>
          <w:pgSz w:w="11906" w:h="16838"/>
          <w:pgMar w:left="860" w:right="846" w:gutter="0" w:header="0" w:top="698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tabs>
          <w:tab w:val="clear" w:pos="720"/>
          <w:tab w:val="left" w:pos="1060" w:leader="none"/>
        </w:tabs>
        <w:spacing w:lineRule="auto" w:line="204"/>
        <w:ind w:left="1060" w:right="1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а. В треугольнике АВС АС=ВС. Внешний угол при вершине С равен 84</w:t>
      </w:r>
      <w:r>
        <w:rPr>
          <w:rFonts w:eastAsia="Times New Roman" w:cs="Times New Roman" w:ascii="Times New Roman" w:hAnsi="Times New Roman"/>
          <w:sz w:val="32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</w:rPr>
        <w:t>. Найдите угол В.</w:t>
      </w:r>
    </w:p>
    <w:p>
      <w:pPr>
        <w:pStyle w:val="Normal"/>
        <w:spacing w:lineRule="atLeast" w:line="0"/>
        <w:ind w:left="3920" w:hanging="0"/>
        <w:rPr/>
      </w:pPr>
      <w:bookmarkStart w:id="6" w:name="page7"/>
      <w:bookmarkEnd w:id="6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геометрии 7 – 9 классы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Оценочные материалы для проведения промежуточной аттестации по итогам учебного года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редмет: </w:t>
      </w:r>
      <w:r>
        <w:rPr>
          <w:rFonts w:eastAsia="Times New Roman" w:cs="Times New Roman" w:ascii="Times New Roman" w:hAnsi="Times New Roman"/>
          <w:i/>
          <w:sz w:val="28"/>
        </w:rPr>
        <w:t>геометрия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Класс: </w:t>
      </w:r>
      <w:r>
        <w:rPr>
          <w:rFonts w:eastAsia="Times New Roman" w:cs="Times New Roman" w:ascii="Times New Roman" w:hAnsi="Times New Roman"/>
          <w:i/>
          <w:sz w:val="28"/>
        </w:rPr>
        <w:t>8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Форма проведения: </w:t>
      </w:r>
      <w:r>
        <w:rPr>
          <w:rFonts w:eastAsia="Times New Roman" w:cs="Times New Roman" w:ascii="Times New Roman" w:hAnsi="Times New Roman"/>
          <w:i/>
          <w:sz w:val="28"/>
        </w:rPr>
        <w:t>устный экзамен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Критерии оценивания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Оценивание ответа осуществляется по традиционной пятибалльной шкале. Устный опрос производится по вопросу теории, а решение задачи предъявляется комиссии без комментариев в письменной форме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32"/>
        <w:ind w:right="56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Оценка “5” </w:t>
      </w:r>
      <w:r>
        <w:rPr>
          <w:rFonts w:eastAsia="Times New Roman" w:cs="Times New Roman" w:ascii="Times New Roman" w:hAnsi="Times New Roman"/>
          <w:i/>
          <w:sz w:val="28"/>
        </w:rPr>
        <w:t>ставится, если ученик ответил на теоретические вопросы и решил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задач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37"/>
        <w:ind w:right="6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Оценка “4” </w:t>
      </w:r>
      <w:r>
        <w:rPr>
          <w:rFonts w:eastAsia="Times New Roman" w:cs="Times New Roman" w:ascii="Times New Roman" w:hAnsi="Times New Roman"/>
          <w:i/>
          <w:sz w:val="28"/>
        </w:rPr>
        <w:t>ставится, если ученик ответил на теоретический вопрос с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 xml:space="preserve">доказательством и решил задачу с некоторыми незначительными недочетами. 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Оценка “3” </w:t>
      </w:r>
      <w:r>
        <w:rPr>
          <w:rFonts w:eastAsia="Times New Roman" w:cs="Times New Roman" w:ascii="Times New Roman" w:hAnsi="Times New Roman"/>
          <w:i/>
          <w:sz w:val="28"/>
        </w:rPr>
        <w:t>ученик должен дать определения, назвать свойства и признаки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сформулировать утверждения, требуемые в вопросе без доказательства и решить задачу № 3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Во всех остальных случаях ставится </w:t>
      </w:r>
      <w:r>
        <w:rPr>
          <w:rFonts w:eastAsia="Times New Roman" w:cs="Times New Roman" w:ascii="Times New Roman" w:hAnsi="Times New Roman"/>
          <w:b/>
          <w:i/>
          <w:sz w:val="28"/>
        </w:rPr>
        <w:t>оценка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«2»</w:t>
      </w:r>
      <w:r>
        <w:rPr>
          <w:rFonts w:eastAsia="Times New Roman" w:cs="Times New Roman" w:ascii="Times New Roman" w:hAnsi="Times New Roman"/>
          <w:i/>
          <w:sz w:val="28"/>
        </w:rPr>
        <w:t>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Процедура проведения экзамена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При входе в кабинет учащиеся берут экзаменационный билет, отмечают его у экзаменатора и садятся на свое место для подготовки. В ходе экзамена не допускается использование учебных материалов, технических средств, средств связи, калькулятора. Также категорически запрещены переговоры между учащимися. В случае нарушения этих требований обучающийся получает оценку «неудовлетворительно» и удаляется с письменного экзамена. Разрешено на экзамене пользоваться: таблицей квадратов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Структура экзаменационного билета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Комплект включает в себя 20 билетов. Билеты содержат два вопроса по различным темам курса и две задач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i/>
          <w:sz w:val="28"/>
        </w:rPr>
        <w:t>Первый и второй вопросы проверяют владение терминологией и понимание основных свойств геометрических фигур. Здесь требуется дать четкие определения, сформулировать признаки, свойства, провести доказательство указанного свойства – насколько ученик способен излагать свои мысли математически грамотно, приводить аргументы и вести рассуждение. При ответе на вопросы формулируются все требуемые теоретические факты, а обосновывается либо один из них по выбору учащегося либо тот, доказательство которого оговорено в формулировке вопроса. И в этом случае, ответы на вопросы строятся в форме рассказа, однако требуется лишь определить все заявленные в формулировке геометрические фигуры, акцентируя внимание на доказательстве выбранного утвержд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i/>
          <w:sz w:val="28"/>
        </w:rPr>
        <w:t>Практическая часть. Третий и четвертый вопросы билета – задачи. Цель включения этих заданий – проверка овладения учащимися основными практическими умениями, полученными в ходе изучения курс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sectPr>
          <w:type w:val="nextPage"/>
          <w:pgSz w:w="11906" w:h="16838"/>
          <w:pgMar w:left="860" w:right="846" w:gutter="0" w:header="0" w:top="698" w:footer="0" w:bottom="3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При решении задач требуется распознать ситуацию, проиллюстрировав ее с помощью чертежа, и произвести необходимые несложные вычисления. Как</w:t>
      </w:r>
    </w:p>
    <w:p>
      <w:pPr>
        <w:pStyle w:val="Normal"/>
        <w:spacing w:lineRule="atLeast" w:line="0"/>
        <w:jc w:val="right"/>
        <w:rPr/>
      </w:pPr>
      <w:bookmarkStart w:id="7" w:name="page8"/>
      <w:bookmarkEnd w:id="7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геометрии 7 – 9 классы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правило, для этого необходимо применение одного из ранее изученных элементов содержания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Время подготовки выпускника. Система оценивания ответа.</w:t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i/>
          <w:sz w:val="28"/>
        </w:rPr>
        <w:t>Примерное время, отводимое на подготовку обучающегося к ответу – 30-35</w:t>
      </w:r>
    </w:p>
    <w:p>
      <w:pPr>
        <w:pStyle w:val="Normal"/>
        <w:tabs>
          <w:tab w:val="clear" w:pos="720"/>
          <w:tab w:val="left" w:pos="1000" w:leader="none"/>
          <w:tab w:val="left" w:pos="1360" w:leader="none"/>
          <w:tab w:val="left" w:pos="2540" w:leader="none"/>
          <w:tab w:val="left" w:pos="4520" w:leader="none"/>
          <w:tab w:val="left" w:pos="4840" w:leader="none"/>
          <w:tab w:val="left" w:pos="6680" w:leader="none"/>
          <w:tab w:val="left" w:pos="7620" w:leader="none"/>
          <w:tab w:val="left" w:pos="8780" w:leader="none"/>
          <w:tab w:val="left" w:pos="92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>минут.</w:t>
        <w:tab/>
        <w:t>В</w:t>
        <w:tab/>
        <w:t>кабинет</w:t>
        <w:tab/>
        <w:t>приглашают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обучающихся,</w:t>
        <w:tab/>
        <w:t>затем</w:t>
        <w:tab/>
        <w:t>заходят</w:t>
        <w:tab/>
        <w:t>по</w:t>
        <w:tab/>
        <w:t>одному.</w:t>
      </w:r>
    </w:p>
    <w:p>
      <w:pPr>
        <w:sectPr>
          <w:type w:val="nextPage"/>
          <w:pgSz w:w="11906" w:h="16838"/>
          <w:pgMar w:left="86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>Экзамен предположительно длится в течение 5 часов.</w:t>
      </w:r>
    </w:p>
    <w:p>
      <w:pPr>
        <w:pStyle w:val="Normal"/>
        <w:spacing w:lineRule="atLeast" w:line="0"/>
        <w:jc w:val="right"/>
        <w:rPr/>
      </w:pPr>
      <w:bookmarkStart w:id="8" w:name="page9"/>
      <w:bookmarkEnd w:id="8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геометрии 7 – 9 классы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Билет №1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8" w:leader="none"/>
        </w:tabs>
        <w:spacing w:lineRule="auto" w:line="232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араллелограмм и его свойства (доказательств одного из них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едняя линия треугольника. Теорема о средней линии треугольник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9" w:leader="none"/>
        </w:tabs>
        <w:spacing w:lineRule="auto" w:line="232"/>
        <w:ind w:left="8" w:right="160" w:hanging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ощадь прямоугольника равна 75 см2. Найдите стороны этого прямоугольника, если одна из них в три раза больше друго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9" w:leader="none"/>
        </w:tabs>
        <w:spacing w:lineRule="auto" w:line="232"/>
        <w:ind w:left="8" w:right="1100" w:hanging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теты прямоугольного треугольника равны 6 и 8 см. Вычислите высоту, проведенную к гипотенузе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Билет №2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8" w:leader="none"/>
        </w:tabs>
        <w:spacing w:lineRule="auto" w:line="232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знаки параллелограмма (доказательство одного из них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сательная к окружности. Свойство касательной к окружност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9" w:leader="none"/>
        </w:tabs>
        <w:spacing w:lineRule="auto" w:line="232"/>
        <w:ind w:left="8" w:right="620" w:hanging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йдите площадь прямоугольника, если одна из его сторон равна 5 см, а угол между диагоналями равен 60 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8" w:leader="none"/>
        </w:tabs>
        <w:spacing w:lineRule="auto" w:line="230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умма трёх углов параллелограмма равна 254</w:t>
      </w:r>
      <w:r>
        <w:rPr>
          <w:rFonts w:eastAsia="Times New Roman" w:cs="Times New Roman" w:ascii="Times New Roman" w:hAnsi="Times New Roman"/>
          <w:sz w:val="36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</w:rPr>
        <w:t>. Найдите углы параллелограмма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Билет №3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8" w:leader="none"/>
        </w:tabs>
        <w:spacing w:lineRule="auto" w:line="232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ямоугольник. Свойство диагоналей прямоугольника (с доказательством)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писанный угол. Теорема о вписанном угле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9" w:leader="none"/>
        </w:tabs>
        <w:spacing w:lineRule="auto" w:line="208"/>
        <w:ind w:left="8" w:right="840" w:hanging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ощадь параллелограмма равна 90 см</w:t>
      </w:r>
      <w:r>
        <w:rPr>
          <w:rFonts w:eastAsia="Times New Roman" w:cs="Times New Roman" w:ascii="Times New Roman" w:hAnsi="Times New Roman"/>
          <w:sz w:val="36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</w:rPr>
        <w:t>. Найдите высоту параллелограмма, проведённую к стороне, равной 12 с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йдите сторону равностороннего треугольника, если его высота равна 3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Билет №4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9" w:leader="none"/>
        </w:tabs>
        <w:spacing w:lineRule="auto" w:line="244"/>
        <w:ind w:left="8" w:right="2700" w:hanging="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араллелограмм (определение). Площадь параллелограмма. 2.Теорема о сумме углов треугольника (с доказательством).</w:t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sz w:val="28"/>
        </w:rPr>
        <w:t>3.Найдите сторону ромба, если его диагонали равны 12 см и 16 см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2"/>
        <w:ind w:left="8" w:right="400" w:hanging="0"/>
        <w:rPr/>
      </w:pPr>
      <w:r>
        <w:rPr>
          <w:rFonts w:eastAsia="Times New Roman" w:cs="Times New Roman" w:ascii="Times New Roman" w:hAnsi="Times New Roman"/>
          <w:sz w:val="28"/>
        </w:rPr>
        <w:t>4.Найдите площадь равнобедренной трапеции, если её основания равны 8 см и 12 см, а боковая сторона – 10 см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Билет №5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8" w:leader="none"/>
        </w:tabs>
        <w:spacing w:lineRule="auto" w:line="232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еугольник. Теорема о площади треугольника (с доказательством)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иссектриса угла. Свойство биссектрисы угл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йдите площадь равностороннего треугольника, сторона которого равна 12 см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9" w:leader="none"/>
        </w:tabs>
        <w:spacing w:lineRule="auto" w:line="237"/>
        <w:ind w:left="8" w:right="280" w:hanging="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У подобных треугольников сходственные стороны равны 7 см и 35 см. Площадь первого треугольника рано 27 см</w:t>
      </w:r>
      <w:r>
        <w:rPr>
          <w:rFonts w:eastAsia="Times New Roman" w:cs="Times New Roman" w:ascii="Times New Roman" w:hAnsi="Times New Roman"/>
          <w:sz w:val="35"/>
          <w:vertAlign w:val="superscript"/>
        </w:rPr>
        <w:t>2</w:t>
      </w:r>
      <w:r>
        <w:rPr>
          <w:rFonts w:eastAsia="Times New Roman" w:cs="Times New Roman" w:ascii="Times New Roman" w:hAnsi="Times New Roman"/>
          <w:sz w:val="27"/>
        </w:rPr>
        <w:t>. Найдите площадь второго треугольника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Билет №6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8" w:leader="none"/>
        </w:tabs>
        <w:spacing w:lineRule="auto" w:line="232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апеция. Теорема о площади трапеции (с доказательством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рединный перпендикуляр. Теорема о серединном перпендикуляре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8" w:leader="none"/>
        </w:tabs>
        <w:spacing w:lineRule="auto" w:line="196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числите сторону квадрата, если его площадь равна 144 см</w:t>
      </w:r>
      <w:r>
        <w:rPr>
          <w:rFonts w:eastAsia="Times New Roman" w:cs="Times New Roman" w:ascii="Times New Roman" w:hAnsi="Times New Roman"/>
          <w:sz w:val="36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9" w:leader="none"/>
        </w:tabs>
        <w:spacing w:lineRule="auto" w:line="230"/>
        <w:ind w:left="8" w:right="140" w:hanging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йдите площадь равнобедренного треугольник, если его основание равно 10 см, а боковая сторона равна 13 см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Билет №7</w:t>
      </w:r>
    </w:p>
    <w:p>
      <w:pPr>
        <w:sectPr>
          <w:type w:val="nextPage"/>
          <w:pgSz w:w="11906" w:h="16838"/>
          <w:pgMar w:left="852" w:right="846" w:gutter="0" w:header="0" w:top="698" w:footer="0" w:bottom="5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tabs>
          <w:tab w:val="clear" w:pos="720"/>
          <w:tab w:val="left" w:pos="288" w:leader="none"/>
        </w:tabs>
        <w:spacing w:lineRule="auto" w:line="232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орема Пифагора (с доказательством).</w:t>
      </w:r>
    </w:p>
    <w:p>
      <w:pPr>
        <w:pStyle w:val="Normal"/>
        <w:spacing w:lineRule="atLeast" w:line="0"/>
        <w:jc w:val="right"/>
        <w:rPr/>
      </w:pPr>
      <w:bookmarkStart w:id="9" w:name="page10"/>
      <w:bookmarkEnd w:id="9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геометрии 7 – 9 классы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писанная окружность. Теорема о вписанной окружност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9" w:leader="none"/>
        </w:tabs>
        <w:spacing w:lineRule="auto" w:line="235"/>
        <w:ind w:left="8" w:right="640" w:hanging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ороны AB и BC треугольника ABC равны соответственно 8 см и 4,8 см, а высота, проведённая к стороне AB, равна 6 см. Найдите высоту, проведённую к стороне BC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9" w:leader="none"/>
        </w:tabs>
        <w:spacing w:lineRule="auto" w:line="228"/>
        <w:ind w:left="8" w:right="940" w:hanging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едняя линия KM треугольника ABC отсекает от него треугольник KBM, площадь которого равна 10 см</w:t>
      </w:r>
      <w:r>
        <w:rPr>
          <w:rFonts w:eastAsia="Times New Roman" w:cs="Times New Roman" w:ascii="Times New Roman" w:hAnsi="Times New Roman"/>
          <w:sz w:val="36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</w:rPr>
        <w:t>. Найдите площадь треугольника ABC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Билет №8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8" w:leader="none"/>
        </w:tabs>
        <w:spacing w:lineRule="auto" w:line="232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вый признак подобия треугольников (с доказательством)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едняя линия трапеции. Свойство средней линии трапеции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9" w:leader="none"/>
        </w:tabs>
        <w:spacing w:lineRule="auto" w:line="208"/>
        <w:ind w:left="8" w:right="160" w:hanging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обны ли треугольники ABC и A</w:t>
      </w:r>
      <w:r>
        <w:rPr>
          <w:rFonts w:eastAsia="Times New Roman" w:cs="Times New Roman" w:ascii="Times New Roman" w:hAnsi="Times New Roman"/>
          <w:sz w:val="36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</w:rPr>
        <w:t>B</w:t>
      </w:r>
      <w:r>
        <w:rPr>
          <w:rFonts w:eastAsia="Times New Roman" w:cs="Times New Roman" w:ascii="Times New Roman" w:hAnsi="Times New Roman"/>
          <w:sz w:val="36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</w:rPr>
        <w:t>C</w:t>
      </w:r>
      <w:r>
        <w:rPr>
          <w:rFonts w:eastAsia="Times New Roman" w:cs="Times New Roman" w:ascii="Times New Roman" w:hAnsi="Times New Roman"/>
          <w:sz w:val="36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если AB = 3 см., BC = 5 см., CA = 7 см., A1B1=4,5 см, B1C1 =7,5 см., A1C1 = 10,5 см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9" w:leader="none"/>
        </w:tabs>
        <w:spacing w:lineRule="auto" w:line="235"/>
        <w:ind w:left="8" w:hanging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очка касания окружности, вписанной в равнобедренный треугольник, делит одну из боковых сторон на отрезки, равные 3 см и 4 см., считая от основания. Найдите периметр треугольника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Билет №9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8" w:leader="none"/>
        </w:tabs>
        <w:spacing w:lineRule="auto" w:line="232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торой признак подобия треугольников (с доказательством)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исанная окружность. Терема об описанной окружности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9" w:leader="none"/>
        </w:tabs>
        <w:spacing w:lineRule="auto" w:line="211"/>
        <w:ind w:left="8" w:right="740" w:hanging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числите площадь ромба, ли одна его сторона равна 10 см, а один из углов равен 30</w:t>
      </w:r>
      <w:r>
        <w:rPr>
          <w:rFonts w:eastAsia="Times New Roman" w:cs="Times New Roman" w:ascii="Times New Roman" w:hAnsi="Times New Roman"/>
          <w:sz w:val="36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9" w:leader="none"/>
        </w:tabs>
        <w:spacing w:lineRule="auto" w:line="201"/>
        <w:ind w:left="8" w:right="880" w:hanging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прямоугольном треугольнике с острым углом 45</w:t>
      </w:r>
      <w:r>
        <w:rPr>
          <w:rFonts w:eastAsia="Times New Roman" w:cs="Times New Roman" w:ascii="Times New Roman" w:hAnsi="Times New Roman"/>
          <w:sz w:val="36"/>
          <w:vertAlign w:val="superscript"/>
        </w:rPr>
        <w:t>о</w:t>
      </w:r>
      <w:r>
        <w:rPr>
          <w:rFonts w:eastAsia="Times New Roman" w:cs="Times New Roman" w:ascii="Times New Roman" w:hAnsi="Times New Roman"/>
          <w:sz w:val="28"/>
        </w:rPr>
        <w:t xml:space="preserve"> гипотенуза равна 32см. Найдите площадь этого треугольника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Билет №10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8" w:leader="none"/>
        </w:tabs>
        <w:spacing w:lineRule="auto" w:line="232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етий признак подобия треугольников (с доказательством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диана треугольника. Свойство медиан треугольника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ясните вид треугольника, если его стороны равны 6 см, 8 см и 10 см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9" w:leader="none"/>
        </w:tabs>
        <w:spacing w:lineRule="auto" w:line="228"/>
        <w:ind w:left="8" w:right="320" w:hanging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числите площадь трапеции ABCD с основаниями AD и ВС, если AD = 20 см, BC = 4 см, AB= 16 см и угол A равен 30</w:t>
      </w:r>
      <w:r>
        <w:rPr>
          <w:rFonts w:eastAsia="Times New Roman" w:cs="Times New Roman" w:ascii="Times New Roman" w:hAnsi="Times New Roman"/>
          <w:sz w:val="36"/>
          <w:vertAlign w:val="superscript"/>
        </w:rPr>
        <w:t>о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Билет № 11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8" w:leader="none"/>
        </w:tabs>
        <w:spacing w:lineRule="auto" w:line="235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апеция. Определение. Виды трапеций. Свойство равнобедренной трапец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9" w:leader="none"/>
        </w:tabs>
        <w:spacing w:lineRule="auto" w:line="232"/>
        <w:ind w:left="8" w:right="380" w:hanging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ойство отрезков касательных, проведенных из одной точки (формулировка и доказательство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sz w:val="28"/>
        </w:rPr>
        <w:t>3.Периметр квадрата равен 32см. Найдите площадь квадрата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обны ли треугольники ABC и МКР если:</w:t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sz w:val="28"/>
        </w:rPr>
        <w:t>АВ=3 см, ВС=5 см, СА=7 см, МК=4, 5 см, КР=7, 5 см, РМ = 10, 5 см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Билет № 12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8" w:leader="none"/>
        </w:tabs>
        <w:spacing w:lineRule="auto" w:line="235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мб. Свойства диагоналей ромба. Квадрат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ойство биссектрисы угла (формулировка и доказательство)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ороны прямоугольника равны 3 см и 4см. Найдите диагонали прямоугольника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йдите сторону и площадь ромба, если его диагонали равны 10 см и 24 см.</w:t>
      </w:r>
    </w:p>
    <w:p>
      <w:pPr>
        <w:sectPr>
          <w:type w:val="nextPage"/>
          <w:pgSz w:w="11906" w:h="16838"/>
          <w:pgMar w:left="852" w:right="846" w:gutter="0" w:header="0" w:top="698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>Билет № 13</w:t>
      </w:r>
    </w:p>
    <w:p>
      <w:pPr>
        <w:sectPr>
          <w:type w:val="continuous"/>
          <w:pgSz w:w="11906" w:h="16838"/>
          <w:pgMar w:left="852" w:right="846" w:gutter="0" w:header="0" w:top="698" w:footer="0" w:bottom="4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/>
      </w:pPr>
      <w:bookmarkStart w:id="10" w:name="page11"/>
      <w:bookmarkEnd w:id="10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геометрии 7 – 9 классы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вадрат. Свойства квадрата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9" w:leader="none"/>
        </w:tabs>
        <w:spacing w:lineRule="auto" w:line="232"/>
        <w:ind w:left="8" w:right="1300" w:hanging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внобедренный треугольник. Свойства равнобедренного треугольника (доказательство одного из них)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9" w:leader="none"/>
        </w:tabs>
        <w:spacing w:lineRule="auto" w:line="211"/>
        <w:ind w:left="8" w:right="540" w:hanging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йдите углы, образованные двумя пересекающимися прямыми, если один из углов равен 50</w:t>
      </w:r>
      <w:r>
        <w:rPr>
          <w:rFonts w:eastAsia="Times New Roman" w:cs="Times New Roman" w:ascii="Times New Roman" w:hAnsi="Times New Roman"/>
          <w:sz w:val="36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auto" w:line="230"/>
        <w:ind w:left="8" w:right="440" w:hanging="0"/>
        <w:rPr/>
      </w:pPr>
      <w:r>
        <w:rPr>
          <w:rFonts w:eastAsia="Times New Roman" w:cs="Times New Roman" w:ascii="Times New Roman" w:hAnsi="Times New Roman"/>
          <w:sz w:val="28"/>
        </w:rPr>
        <w:t>4.Отрезок МN делится точкой К в отношении 4:3, считая от вершины М. Отрезок МК равен 48см. Найдите длину отрезка МN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Билет № 14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8" w:leader="none"/>
        </w:tabs>
        <w:spacing w:lineRule="auto" w:line="232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нтральный угол. Вписанный угол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9" w:leader="none"/>
        </w:tabs>
        <w:spacing w:lineRule="auto" w:line="244"/>
        <w:ind w:left="8" w:right="720" w:hanging="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ервый признак равенства треугольников (формулировка и доказательство). 3.Один из смежных углов в 2 раза больше другого. Найдите эти углы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9" w:leader="none"/>
        </w:tabs>
        <w:spacing w:lineRule="auto" w:line="232"/>
        <w:ind w:left="8" w:right="80" w:hanging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йдите площадь равнобедренного треугольника, если его основание равно 10см, а боковая сторона 13 см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Билет № 15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8" w:leader="none"/>
        </w:tabs>
        <w:spacing w:lineRule="auto" w:line="232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ение параллельных прямых.(Чертеж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торой признак равенства треугольников (формулировка и доказательство)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дин из углов параллелограмма равен 55˚. Найти остальные угл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8" w:right="580" w:hanging="0"/>
        <w:rPr/>
      </w:pPr>
      <w:r>
        <w:rPr>
          <w:rFonts w:eastAsia="Times New Roman" w:cs="Times New Roman" w:ascii="Times New Roman" w:hAnsi="Times New Roman"/>
          <w:sz w:val="28"/>
        </w:rPr>
        <w:t>4.Диагонали прямоугольника пересекаются под углом 20˚. Найти углы, которые образует диагональ со сторонами прямоугольника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Билет № 16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8" w:leader="none"/>
        </w:tabs>
        <w:spacing w:lineRule="auto" w:line="232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ение перпендикулярных прямых.(Чертеж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етий признак равенства треугольников (формулировка и доказательство).</w:t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sz w:val="28"/>
        </w:rPr>
        <w:t>3.Вписанный угол АВС окружности равен 32˚. Чему равен центральный угол АОС.</w:t>
      </w:r>
    </w:p>
    <w:p>
      <w:pPr>
        <w:pStyle w:val="Normal"/>
        <w:spacing w:lineRule="auto" w:line="237"/>
        <w:ind w:left="8" w:hanging="0"/>
        <w:rPr/>
      </w:pPr>
      <w:r>
        <w:rPr>
          <w:rFonts w:eastAsia="Times New Roman" w:cs="Times New Roman" w:ascii="Times New Roman" w:hAnsi="Times New Roman"/>
          <w:sz w:val="28"/>
        </w:rPr>
        <w:t>4.Сторона ромба образует с одной из диагоналей угол 50˚. Найдите углы ромба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Билет № 17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8" w:leader="none"/>
        </w:tabs>
        <w:spacing w:lineRule="auto" w:line="232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ение синуса острого угла прямоугольного треугольник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9" w:leader="none"/>
        </w:tabs>
        <w:spacing w:lineRule="auto" w:line="232"/>
        <w:ind w:left="8" w:right="60" w:hanging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ойство биссектрисы равнобедренного треугольника, проведенной из вершины 3.Центральный угол АОС окружности равен 130˚. Чему равен вписанный угол АВС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8" w:right="880" w:hanging="0"/>
        <w:rPr/>
      </w:pPr>
      <w:r>
        <w:rPr>
          <w:rFonts w:eastAsia="Times New Roman" w:cs="Times New Roman" w:ascii="Times New Roman" w:hAnsi="Times New Roman"/>
          <w:sz w:val="28"/>
        </w:rPr>
        <w:t>4.В параллелограмме АВСД биссектриса угла А делит сторону ВС на отрезки ВК=7см и КС=4см. Найдите периметр параллелограмма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Билет № 18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8" w:leader="none"/>
        </w:tabs>
        <w:spacing w:lineRule="auto" w:line="232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ение косинуса острого угла прямоугольного треугольника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ойство углов при основании равнобедренного треугольника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дин из смежных углов на 40˚ больше другого. Найдите эти угл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8" w:right="240" w:hanging="0"/>
        <w:rPr/>
      </w:pPr>
      <w:r>
        <w:rPr>
          <w:rFonts w:eastAsia="Times New Roman" w:cs="Times New Roman" w:ascii="Times New Roman" w:hAnsi="Times New Roman"/>
          <w:sz w:val="28"/>
        </w:rPr>
        <w:t>4.Сумма углов выпуклого n-угольника вычисляется по формуле 180˚(n-2). Найдите n-число углов, если сумма всех углов n-угольника равна 1260˚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Билет № 19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8" w:leader="none"/>
        </w:tabs>
        <w:spacing w:lineRule="auto" w:line="232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ение тангенса острого угла прямоугольного треугольника.</w:t>
      </w:r>
    </w:p>
    <w:p>
      <w:pPr>
        <w:sectPr>
          <w:type w:val="nextPage"/>
          <w:pgSz w:w="11906" w:h="16838"/>
          <w:pgMar w:left="852" w:right="846" w:gutter="0" w:header="0" w:top="698" w:footer="0" w:bottom="80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4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орема о площади параллелограмма (с доказательством).</w:t>
      </w:r>
    </w:p>
    <w:p>
      <w:pPr>
        <w:pStyle w:val="Normal"/>
        <w:spacing w:lineRule="atLeast" w:line="0"/>
        <w:jc w:val="right"/>
        <w:rPr/>
      </w:pPr>
      <w:bookmarkStart w:id="11" w:name="page12"/>
      <w:bookmarkEnd w:id="11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геометрии 7 – 9 классы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9" w:leader="none"/>
        </w:tabs>
        <w:spacing w:lineRule="auto" w:line="232"/>
        <w:ind w:left="8" w:right="40" w:hanging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гол при основании равнобедренного треугольника равен 40˚. Найдите остальные углы треугольника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8" w:right="140" w:hanging="0"/>
        <w:rPr/>
      </w:pPr>
      <w:r>
        <w:rPr>
          <w:rFonts w:eastAsia="Times New Roman" w:cs="Times New Roman" w:ascii="Times New Roman" w:hAnsi="Times New Roman"/>
          <w:sz w:val="28"/>
        </w:rPr>
        <w:t>4.Найдите углы ромба, если его диагонали составляют с его стороной углы, один из которых на 30˚ больше другого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Билет № 20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8" w:leader="none"/>
        </w:tabs>
        <w:spacing w:lineRule="auto" w:line="232"/>
        <w:ind w:left="288" w:hanging="2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ение выпуклого многоугольника и его элементов. (Чертеж)</w:t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sz w:val="28"/>
        </w:rPr>
        <w:t>2.Теорема о сумме острых углов прямоугольного треугольника (с доказательством)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9" w:leader="none"/>
        </w:tabs>
        <w:spacing w:lineRule="auto" w:line="232"/>
        <w:ind w:left="8" w:right="640" w:hanging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дин из углов , образованных при пересечении параллельных прямых a и b и секущей с, равен 60˚. Найдите остальные углы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8" w:right="100" w:hanging="0"/>
        <w:rPr/>
      </w:pPr>
      <w:r>
        <w:rPr>
          <w:rFonts w:eastAsia="Times New Roman" w:cs="Times New Roman" w:ascii="Times New Roman" w:hAnsi="Times New Roman"/>
          <w:sz w:val="28"/>
        </w:rPr>
        <w:t>4.Периметр равнобедренного треугольника равен 45см, а одна из его сторон больше другой на 12см. Найдите стороны треугольника.</w:t>
      </w:r>
    </w:p>
    <w:sectPr>
      <w:type w:val="nextPage"/>
      <w:pgSz w:w="11906" w:h="16838"/>
      <w:pgMar w:left="852" w:right="846" w:gutter="0" w:header="0" w:top="6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6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.png"/><Relationship Id="rId21" Type="http://schemas.openxmlformats.org/officeDocument/2006/relationships/image" Target="media/image15.jpeg"/><Relationship Id="rId22" Type="http://schemas.openxmlformats.org/officeDocument/2006/relationships/image" Target="media/image6.png"/><Relationship Id="rId23" Type="http://schemas.openxmlformats.org/officeDocument/2006/relationships/image" Target="media/image16.jpe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